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о итогам 2022 года в Кузбассе в упрощенном порядке зарегистрированы 5200 част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формить по упрощенной схеме права на жилой или садовый дом, возведенный без уведомления о строительстве, можно до 1 марта 2031 года –в рамках «дачной амнистии». При условии, что он стоит на участке, предназначенном для индивидуального жилищного строительства или ведения личного подсобного хозяйства в границах населенного пункта, либо на земле, выделенной для садоводства или для крестьянско-фермер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ледует в МФЦ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окументы необходим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shd w:fill="FFFFFF" w:val="clear"/>
        </w:rPr>
        <w:t>о государственном кадастровом учете с одновременной регистрацией права на постройку (если дом ранее не был поставлен на уче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умент, подтверждающий право на землю (договор купли-продажи, документ о вступлении в права наследства и т.д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ический план, подготовленный кадастровым инженером на основании декларации об объекте недвижимости, составленной владельцем земельного участка, на котором расположен жилой или садовый дом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аво на земельный участок уже зарегистрировано в ЕГРН, документы на землю предоставлять не нужно!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 w:val="28"/>
          <w:szCs w:val="28"/>
          <w:shd w:fill="FFFFFF" w:val="clear"/>
        </w:rPr>
        <w:t>«Упрощенный порядок оформления прав на недвижимость – не обязанность, а право гражданина, – напоминает заместитель руководителя Управления Росреестра по Кемеровской области – Кузбассу Юлия Исупова. – Между тем зарегистрированное право собственности дает правообладателю массу преимуществ. Например, он может распорядиться своим имуществом: продать его, подарить, передать по наследству. Может бесплатно подвести газ к земельному участку, на котором расположен дом. Может получить страховое возмещение в случае возникновения чрезвычайных ситуаций, гибели или порчи имущества. И так далее»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в Кузбассе имеется более 100 тысяч частных домов, права на которые не зарегистрированы.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00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5:00Z</dcterms:created>
  <dc:creator>Акимова Валентина Никаноровна</dc:creator>
  <dc:description/>
  <cp:keywords/>
  <dc:language>en-US</dc:language>
  <cp:lastModifiedBy>korobova</cp:lastModifiedBy>
  <dcterms:modified xsi:type="dcterms:W3CDTF">2023-01-30T07:26:00Z</dcterms:modified>
  <cp:revision>3</cp:revision>
  <dc:subject/>
  <dc:title>По итогам 2022 года в Кузбассе упрощенном порядкезарегистрированы 5200 частных жилых домов</dc:title>
</cp:coreProperties>
</file>