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ждому ли обращению в отношении деятельности арбитражного управляющего будет возбуждено дело 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ом правонарушении? </w:t>
      </w:r>
    </w:p>
    <w:p>
      <w:pPr>
        <w:pStyle w:val="ConsPlus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i/>
          <w:sz w:val="32"/>
          <w:szCs w:val="32"/>
          <w:lang w:eastAsia="en-US"/>
        </w:rPr>
        <w:t>Елена Мостовщикова, начальник отдела по контролю (надзору) в сфере саморегулируемых организаций:</w:t>
      </w:r>
    </w:p>
    <w:p>
      <w:pPr>
        <w:pStyle w:val="ConsPlusNormal"/>
        <w:ind w:firstLine="709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Право граждан и объединений граждан на обращение в органы государственной власти и органы местного самоуправления является конституционным.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/>
        <w:t>Вместе с тем государственный орган должен оценивать содержание обращений самостоятельно и в соответствии с действующим законодательством определять порядок их рассмотрения в пределах своей компетен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Росреестра в отношении арбитражных управляющих в соответствии с Законом о банкротстве состоят в </w:t>
      </w:r>
      <w:r>
        <w:rPr>
          <w:rFonts w:eastAsia="Calibri"/>
          <w:sz w:val="28"/>
          <w:szCs w:val="28"/>
          <w:lang w:eastAsia="en-US"/>
        </w:rPr>
        <w:t>возбуждении дела об административном правонарушении и направлении его для рассмотрения в арбитражный с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ако не каждое обращение может стать поводом для таких действий!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декс об административных правонарушениях Российской Федерации требует, чтобы обращение содержало не только сведения о самом заявителе и арбитражном управляющем, на которого он жалуется. Также здесь должно присутствовать</w:t>
      </w:r>
      <w:r>
        <w:rPr>
          <w:bCs/>
          <w:sz w:val="28"/>
          <w:szCs w:val="28"/>
        </w:rPr>
        <w:t xml:space="preserve"> описание конкретных нарушений, совершенных управляющим в конкретном деле о банкротстве. Голословное утверждение о том, что «управляющий ничего не делает», основанием для возбуждения дела об административном правонарушении не являетс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ск должностными лицами Росреестра потенциальных нарушений, возможно, совершенных управляющими в процедуре банкротства, законом не предусмотрен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2:00Z</dcterms:created>
  <dc:creator>MostovshikovaEV</dc:creator>
  <dc:description/>
  <cp:keywords/>
  <dc:language>en-US</dc:language>
  <cp:lastModifiedBy>Лазарева</cp:lastModifiedBy>
  <cp:lastPrinted>2024-03-13T15:58:00Z</cp:lastPrinted>
  <dcterms:modified xsi:type="dcterms:W3CDTF">2024-03-13T08:58:00Z</dcterms:modified>
  <cp:revision>9</cp:revision>
  <dc:subject/>
  <dc:title>О правах и обязанностях кредиторов-граждан в процедуре банкротства  предприятия, предоставленных Федеральным законом «О несостоятельности (банкротстве)»</dc:title>
</cp:coreProperties>
</file>