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поставить земельный участок на кадастровый учет и зарегистрировать право собственности на него?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земельного участка на кадастровый учет обязательна для того, чтобы собственник мог зарегистрировать право собственности на него. Такой порядок закреплен Федеральным Законом «О государственной регистрации недвижимо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е работы в отношении объектов недвижимости, в том числе установление границ земельных участков на местности, проведение согласования с заинтересованными лицами, выполняются кадастровым инженером. Перед заключением договора на выполнение работ рекомендуем проверять сведения о кадастровом инженере в государственном реестре кадастровых инженеров, размещенном на портале Росреестра </w:t>
      </w:r>
      <w:hyperlink r:id="rId2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  в разделе «Электронные услуги и сервисы» во вкладке «Реестр кадастровых инженеров». Результатом проведения кадастровых работ является подготовка межевого пла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готовки межевого плана следует обратиться с заявлением в орган регистрации пра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это можно несколькими способами. Наиболее удобный вариант - воспользоваться электронными сервисами Росреестра на сайте </w:t>
      </w:r>
      <w:hyperlink r:id="rId3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 или же обратиться в Многофункциональный центр (МФЦ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этого, документы можно направить почтовым отправлением, но следует учесть,   что в этом случае требуется нотариальное удостоверения не только  сделки с объектом недвижимости, но и нотариальное удостоверение  подлинности подписи заявителя или  доверенность, подтверждающая полномочия представителя заявителя, а также с пакетом документов должна быть приложена копия документа, удостоверяющего личность заявител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в один из трех указанных вариантов, для постановки объекта на кадастровый учет и  регистрации права собственности  понадобится определенный пакет документов. В случае представления заявления в электронном виде необходимо заполнить форму зая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с прикреплением соответствующих документов. При обращении в МФЦ при себе нужно будет иметь документ, удостоверяющий личность, межевой план земельного участка и заявление о государственном кадастровом учете и государственной регистрации прав на земельный участок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учесть, что за государственную регистрацию права собственности необходимо будет уплатить государственную пошлину. Размеры такой госпошлины определены Налоговым кодексом Российской Федерации. Подробно ознакомиться с размерами пошлины за государственную регистрацию прав можно на сайте Росреестр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fiz/zaregistrirovat-nedvizhimoe-imushchestvo-/?pric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на кадастровый учет и государственная регистрация земельных участков будет осуществлена в течение 10 рабочих дней со дня получения органом регистрации прав заявления и документов. Если заявление подано через МФЦ, то срок рассмотрения заявления составит 12 рабочих д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й процедуры регистрации и кадастрового учета правообладатель получает выписку из Единого государственного реестра недвижимости (ЕГР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https://rosreestr.ru/site/fiz/zaregistrirovat-nedvizhimoe-imushchestvo-/?pri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7:00Z</dcterms:created>
  <dc:creator>o.shvecova</dc:creator>
  <dc:description/>
  <cp:keywords/>
  <dc:language>en-US</dc:language>
  <cp:lastModifiedBy>o.shvecova</cp:lastModifiedBy>
  <cp:lastPrinted>2018-06-08T09:07:00Z</cp:lastPrinted>
  <dcterms:modified xsi:type="dcterms:W3CDTF">2018-06-08T07:57:00Z</dcterms:modified>
  <cp:revision>2</cp:revision>
  <dc:subject/>
  <dc:title>ПОСТАВИТЬ ЗЕМЕЛЬНЫЙ УЧАСТОК НА КАДАСТРОВЫЙ УЧЕТ МОЖНО ЧЕРЕЗ ИНТЕРНЕТ ИЛИ ПРИ ПОМОЩИ МФЦ </dc:title>
</cp:coreProperties>
</file>