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Уважаемые коллеги!!!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ите самые сердечные поздравления с профессиональным праздником – Днём работников геодезии и картографии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во второе воскресенье марта мы чествуем топографов, картографов и геодезистов!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аша работа необходима обществу, государству, военным и гражданским структурам. Качественный картографический  материал и точные геодезические данных </w:t>
      </w:r>
      <w:r>
        <w:rPr>
          <w:color w:val="000000"/>
          <w:sz w:val="28"/>
          <w:szCs w:val="28"/>
          <w:shd w:fill="FFFFFF" w:val="clear"/>
        </w:rPr>
        <w:t>имеют важнейшее значение для развития России, грамотного освоения её территорий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ос на пространственные данные увеличивается с каждым днем, и вы должны вовремя реагировать на новые запросы людей, бизнеса, профессиональных сообществ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ваших  руках современные цифровые и спутниковые технологии, которые вместе с вашим опытом и знаниями позволяют решать самые сложные задания. Диапазон решаемых вами задач потрясает воображение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основе вашей  работы лежат профессионализм и разносторонние знания в области геодезии, землеустройства, технической инвентаризации и права и каждый из вас несет персональную ответственность за результат своей деятельности. От качества выполнения вами своих обязанностей зависит достоверность сведений государственного кадастра недвижимости и информации о зарегистрированных правах на объекты собственности граждан и организаций в нашей стране. Этот праздник — знак уважения и значимости для государства вашей профессии.  Кадастровая палата по Кемеровской области – Кузбассу желает вам зоркости глаз, твердости рук,  хорошего настроения, активной и плодотворной работы, стабильности и уверенности в завтрашнем дне, неиссякаемой энергии, материального благополучия, осуществления замыслов и реализации всех проектов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всей души желаем всем геодезистам и картографам успехов в работе, а также новых интересных проект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9:00Z</dcterms:created>
  <dc:creator>o.shvecova</dc:creator>
  <dc:description/>
  <cp:keywords/>
  <dc:language>en-US</dc:language>
  <cp:lastModifiedBy>Oksana.Shvetsova</cp:lastModifiedBy>
  <cp:lastPrinted>2020-07-02T14:53:00Z</cp:lastPrinted>
  <dcterms:modified xsi:type="dcterms:W3CDTF">2021-03-11T05:15:00Z</dcterms:modified>
  <cp:revision>4</cp:revision>
  <dc:subject/>
  <dc:title>Кадастровая палата по Кемеровской области-Кузбассу </dc:title>
</cp:coreProperties>
</file>