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Кемеровской области приглашает  на обучающую лекцию  кадастровых инженеров и представителей органов местного самоуправ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ал ФГБУ «ФКП Росреестра» по Кемеровской области, информирует 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 июня  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ей ле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ледующим тема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одготовки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несения в ЕГРН сведений о местоположении границ минимальных расстояний до магистральных или промышленных трубопров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подготовки документов, необходимых для внесения в ЕГРН сведений о границах территориальных зон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готовки документов, необходимых для внесения в ЕГРН сведений о границах населенных пун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осуществления государственного кадастрового у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, сооружения, помещения, машино-места как бесхозяйного недвижимого иму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ошибок, допускаемых при подготовке межевого/технического планов, акта обследования, карта (план) объекта землеустрой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7 июня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</w:rPr>
        <w:t>10:00 – 13: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г. Кемерово, ул. Тухачевского,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: с 09:45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частия в лекции (1слушатель), с учетом НДС</w:t>
      </w:r>
      <w:r>
        <w:rPr>
          <w:rFonts w:cs="Times New Roman" w:ascii="Times New Roman" w:hAnsi="Times New Roman"/>
          <w:b/>
          <w:sz w:val="28"/>
          <w:szCs w:val="28"/>
        </w:rPr>
        <w:t>: 216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участия в лекции 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заяв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>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начала мероприятия (до 20.04.2019г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явку и копию платежного документа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июня 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рассмотрения в рамках лекции  могут быть направлены заинтересованными лицами до </w:t>
      </w:r>
      <w:r>
        <w:rPr>
          <w:rFonts w:cs="Times New Roman" w:ascii="Times New Roman" w:hAnsi="Times New Roman"/>
          <w:b/>
          <w:sz w:val="28"/>
          <w:szCs w:val="28"/>
        </w:rPr>
        <w:t>2 июня 2019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вопросы к лек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 заверш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июня 2019 года</w:t>
      </w:r>
      <w:r>
        <w:rPr>
          <w:rFonts w:cs="Times New Roman" w:ascii="Times New Roman" w:hAnsi="Times New Roman"/>
          <w:sz w:val="28"/>
          <w:szCs w:val="28"/>
        </w:rPr>
        <w:t xml:space="preserve">, после указанной даты заявки  и оплаты за участие в семина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 необходимости для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других лиц есть возможность предоставления  счета для оплаты участия в лекции. Для получения счета форму заявки  на участие в лекции  необходимо </w:t>
      </w:r>
      <w:r>
        <w:rPr>
          <w:rFonts w:cs="Times New Roman" w:ascii="Times New Roman" w:hAnsi="Times New Roman"/>
          <w:b/>
          <w:sz w:val="28"/>
          <w:szCs w:val="28"/>
        </w:rPr>
        <w:t>отправить не менее чем за 5 дней до окончания срока приема  заявок  (до 27 мая 2019 года)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для оформления счета от (наименование муниципального образования)». После оплаты счета в обязательном порядке направи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пию платежного поручения об опла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 (главная страница сайта, выбрать из выпадающей вкладки «Сибирский федеральный округ, Кемеровская область),  раздел  «Специалистам» (кликнуть мышкой по разделу, по выпадающим вкладкам перех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 xml:space="preserve">), после открытия раздела «Специалистам» выбрать раздел «В помощь кадастровому инженеру» (кликнуть мышкой на раздел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более подробную информацию по организационным вопросам обучающей лекции можно  по телефону: (384-2) 56-70-80 (доб. 2138), Швецова Оксан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hyperlink" Target="mailto:OShvecova@42.kadastr.ru" TargetMode="External"/><Relationship Id="rId4" Type="http://schemas.openxmlformats.org/officeDocument/2006/relationships/hyperlink" Target="mailto:OShvecova@42.kadastr.ru" TargetMode="External"/><Relationship Id="rId5" Type="http://schemas.openxmlformats.org/officeDocument/2006/relationships/hyperlink" Target="mailto:OShvecova@42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6:00Z</dcterms:created>
  <dc:creator>o.shvecova</dc:creator>
  <dc:description/>
  <cp:keywords/>
  <dc:language>en-US</dc:language>
  <cp:lastModifiedBy>o.shvecova</cp:lastModifiedBy>
  <cp:lastPrinted>2019-05-07T10:02:00Z</cp:lastPrinted>
  <dcterms:modified xsi:type="dcterms:W3CDTF">2019-05-07T04:36:00Z</dcterms:modified>
  <cp:revision>2</cp:revision>
  <dc:subject/>
  <dc:title>Кадастровая палата по Кемеровской области приглашает  на обучающие лекции  кадастровых инженеров и представителей органов местного самоуправления</dc:title>
</cp:coreProperties>
</file>