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писка из ЕГРН через госуслуги содержит некорректные данные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рта 2023 года у кузбассовцев появилась возможность получать сведения о своей недвижимости на портале госуслуг и бесплатно заказывать здесь онлайн-выпискииз Единого государственного реестра недвижимости. Практика показала, что эти услуги очень востреб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Управление Росреестра по Кемеровской области – Кузбассу поступают обращения от жителей региона, которые сообщают, что данные в выписках некорректны. А это, в частности, лишает их возможности претендовать на какие-то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люди хотели бы встать в очередь на социальное жилье, получить льготную ипотеку или оформить пособие на ребенка в связи с низкими доходами семьи. А по документам они – не малообеспеченные собствен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роисходи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яет заместитель руководителя Управления Юлия Исуп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чин может быть несколь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. Связь данных между порталом госуслуг и сервисами Росреестра осуществляется по страховому номеру индивидуального лицевого счета заявителя – по СНИЛС. Если он не внесен в профиль гражданина на госуслугах или не указан в ЕГРН, система может автоматически «подтянуть» информацию об объектах недвижимости полного тезки заявителя, даже если он проживает в другом регионе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ричина – несовпадение персональных данных, а также данных о других документах заявителя на госуслугах и в ЕГРН. Например, права гражданина на квартиру регистрировались, когда он был несовершеннолетним, и в ЕГРН внесены данные его свидетельства о рождении. Потом он получил паспорт, но в Росреестр с заявлением об изменении записи в ЕГРН не обратился. Люди меняют фамилии, имена, отчества, получают новые паспорта, а в ЕГРН эти сведения не обновля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сведения об объекте недвижимости могут отсутствовать на госуслугах и потому, что правообладатель вообще не зарегистрировал свои права в ЕГРН. Например, забыл подать в Росреестр соответствующее заявление после получения свидетельства о наследстве. Либо его право является ранее возникшим. То есть он приватизировал квартиру до 31.01.1998, когда не требовалась его регистрация в ЕГРН, и не внес соответствующую запись до сих п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еще одна причина –витрина данных не успела обновиться. Заявитель обратился за онлайн-выпиской сразу после получения государственной услуги по регистрации права собственности. А для того, чтобы сведения обновились, требуется порой несколько дней. В этом случае следует через некоторое время заказать выписку повто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актуализировать информацию о своих персональных данных в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ЕГРН, необходимо подать соответствующее заявление. Сделать это можно </w:t>
      </w:r>
      <w:bookmarkEnd w:id="0"/>
      <w:r>
        <w:rPr>
          <w:rFonts w:cs="Times New Roman" w:ascii="Times New Roman" w:hAnsi="Times New Roman"/>
          <w:sz w:val="28"/>
          <w:szCs w:val="28"/>
        </w:rPr>
        <w:t>через МФЦ или через личный кабинет на сайте Росреестра. На сайте следует зайти в раздел «Услуги и сервисы», выбрать вкладку «Иное», а в ней услугу «Внесение дополнительных све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4:00Z</dcterms:created>
  <dc:creator>Яковлева Стелла Вячеславовна</dc:creator>
  <dc:description/>
  <cp:keywords/>
  <dc:language>en-US</dc:language>
  <cp:lastModifiedBy>korobova</cp:lastModifiedBy>
  <cp:lastPrinted>2023-06-05T15:12:00Z</cp:lastPrinted>
  <dcterms:modified xsi:type="dcterms:W3CDTF">2023-06-05T08:14:00Z</dcterms:modified>
  <cp:revision>3</cp:revision>
  <dc:subject/>
  <dc:title>Почему выписка из ЕГРН через госуслуги содержит некорректные данные</dc:title>
</cp:coreProperties>
</file>