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Закон о продлении «дачной амнистии» подписан Президентом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color w:val="00B150"/>
          <w:sz w:val="28"/>
          <w:szCs w:val="28"/>
        </w:rPr>
      </w:pPr>
      <w:r>
        <w:rPr>
          <w:b/>
          <w:bCs/>
          <w:color w:val="00B15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езидент России Владимир Путин подписал закон, восстанавливающий «дачную амнистию» до 1 марта 2021 года и расширяющий ее действие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ующий документ опубликован на официальном портале правовой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 указанной даты оформление прав на дома, построенные на садовых участках, будет осуществляться в прежнем упрощенном порядке - при наличии права на земельный участок потребуется только технический план. Все необходимые документы владелец сможет подать в органы регистрации прав самостоятель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222222"/>
          <w:sz w:val="28"/>
          <w:szCs w:val="28"/>
        </w:rPr>
        <w:t>Вводится бессрочная норма о возможности установления субъектами РФ предельных максимальных цен для кадастровых работ. Срок льготного бесплатного предоставления в собственность членам садоводческих и огороднических товариществ (СНТ) земельных участков, находящихся в публичной собственности, в том числе земель общего пользования, продлевается до 1 марта 2022 года, устанавливается прямая обязанность органов власти проводить все необходимые действия по образованию земельного участка (межевание, постановка на государственный кадастровый учет) придомовой территории многоквартирных дом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222222"/>
          <w:sz w:val="28"/>
          <w:szCs w:val="28"/>
        </w:rPr>
        <w:t>Также на органы власти возлагается обязанность по информированию граждан об изменениях в правилах строительства домов на дачных и садовых участках.</w:t>
      </w:r>
    </w:p>
    <w:p>
      <w:pPr>
        <w:pStyle w:val="Normal"/>
        <w:spacing w:lineRule="auto" w:line="36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.о. директора                                                                           В.Н. Руманов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222222"/>
          <w:sz w:val="20"/>
          <w:szCs w:val="20"/>
        </w:rPr>
        <w:t>Исп. О.В. Швецова  (</w:t>
      </w:r>
      <w:r>
        <w:rPr>
          <w:color w:val="222222"/>
          <w:sz w:val="20"/>
          <w:szCs w:val="20"/>
          <w:lang w:val="en-US"/>
        </w:rPr>
        <w:t>IP</w:t>
      </w:r>
      <w:r>
        <w:rPr>
          <w:color w:val="222222"/>
          <w:sz w:val="20"/>
          <w:szCs w:val="20"/>
        </w:rPr>
        <w:t xml:space="preserve"> 2138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48:00Z</dcterms:created>
  <dc:creator>o.shvecova</dc:creator>
  <dc:description/>
  <cp:keywords/>
  <dc:language>en-US</dc:language>
  <cp:lastModifiedBy>o.shvecova</cp:lastModifiedBy>
  <cp:lastPrinted>2019-08-06T09:50:00Z</cp:lastPrinted>
  <dcterms:modified xsi:type="dcterms:W3CDTF">2019-08-07T08:48:00Z</dcterms:modified>
  <cp:revision>2</cp:revision>
  <dc:subject/>
  <dc:title>Закон о продлении «дачной амнистии» подписан Президентом </dc:title>
</cp:coreProperties>
</file>