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реализации мероприятий по улучшению показателей </w:t>
      </w:r>
    </w:p>
    <w:p>
      <w:pPr>
        <w:pStyle w:val="Normal"/>
        <w:tabs>
          <w:tab w:val="clear" w:pos="708"/>
          <w:tab w:val="left" w:pos="772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рожных карт» обсудили на заседании рабочих групп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ля 2018 года   состоялось заседание рабочих групп по целевым моделям </w:t>
      </w:r>
      <w:r>
        <w:rPr>
          <w:rStyle w:val="Strong"/>
          <w:b w:val="false"/>
          <w:bCs w:val="false"/>
          <w:sz w:val="28"/>
          <w:szCs w:val="28"/>
        </w:rPr>
        <w:t xml:space="preserve">«Постановка на кадастровый учет земельных участков и объектов недвижимого имущества» </w:t>
      </w:r>
      <w:r>
        <w:rPr>
          <w:sz w:val="28"/>
          <w:szCs w:val="28"/>
        </w:rPr>
        <w:t>и</w:t>
      </w:r>
      <w:r>
        <w:rPr>
          <w:rStyle w:val="Strong"/>
          <w:sz w:val="28"/>
          <w:szCs w:val="28"/>
        </w:rPr>
        <w:t xml:space="preserve"> </w:t>
      </w:r>
      <w:r>
        <w:rPr>
          <w:rStyle w:val="Strong"/>
          <w:b w:val="false"/>
          <w:bCs w:val="false"/>
          <w:sz w:val="28"/>
          <w:szCs w:val="28"/>
        </w:rPr>
        <w:t xml:space="preserve">«Регистрация права </w:t>
      </w:r>
      <w:r>
        <w:rPr>
          <w:sz w:val="28"/>
          <w:szCs w:val="28"/>
        </w:rPr>
        <w:t>собственности на земельные участки и объекты недвижимого имущества»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и, которое прошло в комитете по управлению государственным имуществом Кемеровской области, приняли участие исполняющий обязанности  председатель КУГИ Кемеровской области Елена Конюхова, заместитель руководителя Росреестра по Кемеровской области Ольга Калиничева,  начальник отдела контроля и анализа деятельности филиала ФГБУ «ФКП» Росреестра по Кемеровской области Михаил Машков, представители департамента инвестиций и стратегического развития  Кемеровской области </w:t>
      </w:r>
    </w:p>
    <w:p>
      <w:pPr>
        <w:pStyle w:val="Normal"/>
        <w:tabs>
          <w:tab w:val="clear" w:pos="708"/>
          <w:tab w:val="left" w:pos="77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 были подведены итоги деятельности рабочих групп за  1 полугодие 2018 года  и  озвучены фактические данные по достигнутым показателям целевых моделей «Постановка на кадастровый учет земельных участков и объектов недвижимого имущества» и «Регистрация прав собственности на земельные участки и объекты недвижимости», направленных на снижение административных барьеров, на сокращение сроков при предоставлении государственных и муниципальных услуг, а также на развитие бесконтактных технологий общения с гражданами – увеличение доли услуг, оказанных в электронном виде и через сеть многофункциональных центров.</w:t>
      </w:r>
    </w:p>
    <w:p>
      <w:pPr>
        <w:pStyle w:val="Normal"/>
        <w:tabs>
          <w:tab w:val="clear" w:pos="708"/>
          <w:tab w:val="left" w:pos="77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главных вопросов повестки, которые требуют оперативного решения, были вопросы  улучшения показателей национального рейтинга инвестиционной привлекательности.</w:t>
      </w:r>
    </w:p>
    <w:p>
      <w:pPr>
        <w:pStyle w:val="Normal"/>
        <w:tabs>
          <w:tab w:val="clear" w:pos="708"/>
          <w:tab w:val="left" w:pos="77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  принято решение о подготовке предложений для составления «Плана быстрых побед», в целях улучшения показателей А3 «Эффективность процедур регистрации прав собственности» и В2 «Эффективность процедур постановки земельного участка на кадастровый учет» Кемеровской области в национальном рейтинге состояния инвестиционного климата в субъектах Российской Федерации. </w:t>
      </w:r>
    </w:p>
    <w:p>
      <w:pPr>
        <w:pStyle w:val="Normal"/>
        <w:tabs>
          <w:tab w:val="clear" w:pos="708"/>
          <w:tab w:val="left" w:pos="77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целевые модели упрощения процедур ведения бизнеса и повышения инвестиционной привлекательности субъектов Российской Федерации разработаны по поручению Президента России и утверждены распоряжением Правительства Российской Федерации. В соответствии с распоряжением внедряются двенадцать моделей, определяющих действия и показатели по основным направлениям, наиболее сильно влияющим на улучшение инвестиционного климата в регионах России. К таким направлениям, в том числе относятся кадастровый учет и регистрации прав на недвижимое имущество. В целевых моделях по регистрации прав и кадастровому учету учтены все шаги, с которыми предприниматели сталкиваются при приобретении и оформлении недвижимого имущества, а также основные потребности бизнеса. При формировании целевых моделей проанализированы региональный опыт в части выполнения учетно-регистрационных процедур и среднестатистические данные по субъектам Российской Федерации. Результаты анализа лучших практик и причин отставания на региональном уровне позволили сформировать системные решения по оптимизации регистрации прав и кадастрового учета недвижимости.   При этом,   улучшение показателей Национального рейтинга и достижение показателей целевой модели по постановке на кадастровый учет земельных участков и объектов недвижимого имущества напрямую зависит от слаженного взаимодействия всех участников кадастровых отношений.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6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locked/>
    <w:rsid w:val="000d5ef9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25bb"/>
    <w:rPr>
      <w:rFonts w:ascii="Times New Roman" w:hAnsi="Times New Roman" w:eastAsia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d5ef9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02c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  <Pages>2</Pages>
  <Words>508</Words>
  <Characters>2901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23:00Z</dcterms:created>
  <dc:creator>elena.dunaeva</dc:creator>
  <dc:description/>
  <dc:language>en-US</dc:language>
  <cp:lastModifiedBy>o.shvecova</cp:lastModifiedBy>
  <cp:lastPrinted>2018-07-16T05:13:00Z</cp:lastPrinted>
  <dcterms:modified xsi:type="dcterms:W3CDTF">2018-07-16T05:23:00Z</dcterms:modified>
  <cp:revision>2</cp:revision>
  <dc:subject/>
  <dc:title>Вопросы реализации мероприятий по улучшению показателе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