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адастровые инжене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формируем вас о том, что Федеральная кадастровая палата проведет в июне  вебинары  по следующим темам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а кадастровый учет индивидуальных и садовых домов,  дата проведения 10.06.2020 в 11:00 (время московское), организатор филиал ФГБУ «ФКП Росреестра»  по Республике Карели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внесения в ЕГРН границ лесничества,  дата проведения 18.06.2020 в 11:00 (время московское), организатор филиал ФГБУ «ФКП Росреестра» по Республике Татарстан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 вебинаре платное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 размещена  на сайте: </w:t>
      </w:r>
      <w:hyperlink r:id="rId2">
        <w:r>
          <w:rPr>
            <w:rStyle w:val="InternetLink"/>
            <w:sz w:val="28"/>
            <w:szCs w:val="28"/>
          </w:rPr>
          <w:t>https://webinar.kadastr.ru</w:t>
        </w:r>
      </w:hyperlink>
      <w:r>
        <w:rPr>
          <w:sz w:val="28"/>
          <w:szCs w:val="28"/>
        </w:rPr>
        <w:t xml:space="preserve">. 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на сайте представлены анонсы вебинаров и записи готовых видеолекций и вебинаров по различным темам, доступные для просмотр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r.kada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4:00Z</dcterms:created>
  <dc:creator>o.shvecova</dc:creator>
  <dc:description/>
  <cp:keywords/>
  <dc:language>en-US</dc:language>
  <cp:lastModifiedBy>Oksana.Shvetsova</cp:lastModifiedBy>
  <cp:lastPrinted>2019-08-27T15:34:00Z</cp:lastPrinted>
  <dcterms:modified xsi:type="dcterms:W3CDTF">2020-06-08T02:04:00Z</dcterms:modified>
  <cp:revision>2</cp:revision>
  <dc:subject/>
  <dc:title>Уважаемые кадастровые инженеры</dc:title>
</cp:coreProperties>
</file>