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по Кемеровской области сообщает о переносе лекции на другую дат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илиал ФГБУ «ФКП Росреестра» по Кемеровской области, информирует, что </w:t>
      </w:r>
      <w:r>
        <w:rPr>
          <w:sz w:val="28"/>
          <w:szCs w:val="28"/>
        </w:rPr>
        <w:t xml:space="preserve">обучающая лекция для  кадастровых инженеров и представителей органов местного самоуправления назначенная на 30 июля 2019 года </w:t>
      </w:r>
      <w:r>
        <w:rPr>
          <w:b/>
          <w:sz w:val="28"/>
          <w:szCs w:val="28"/>
        </w:rPr>
        <w:t>переносится на 20 августа 2019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предстоящей ле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Особенности подготовки документов для осуществления государственного кадастрового учета земельного участка или объекта капитального строительства в связи с изменением его площади, в том числе при исправлении реестровой ошиб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зор нормативно-правовых документов, изменения действующего законодательства в области государственного кадастрового учета и регистрации пра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ошибок, допускаемых при подготовке межевого/технического планов, акта обследования, карта (план) объекта земле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20 августа  2019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10:00 – 13: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. Кемерово, ул. Тухачевского,2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: с 09:45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мость участия в лекции (1слушатель), с учетом НДС</w:t>
      </w:r>
      <w:r>
        <w:rPr>
          <w:b/>
          <w:sz w:val="28"/>
          <w:szCs w:val="28"/>
        </w:rPr>
        <w:t>: 2160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участия в лекции  необходи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формить зая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оплатить участие в лекции  безналичным расчетом путем перечисления денежных средств на расчетный счет филиала. Оплата должна производиться не позднее, чем за </w:t>
      </w:r>
      <w:r>
        <w:rPr>
          <w:b/>
          <w:sz w:val="28"/>
          <w:szCs w:val="28"/>
        </w:rPr>
        <w:t>5 календарных</w:t>
      </w:r>
      <w:r>
        <w:rPr>
          <w:sz w:val="28"/>
          <w:szCs w:val="28"/>
        </w:rPr>
        <w:t xml:space="preserve"> дней до начала мероприятия (до 15.08.2019г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править на адрес электронной  почты: </w:t>
      </w:r>
      <w:hyperlink r:id="rId2">
        <w:r>
          <w:rPr>
            <w:rStyle w:val="InternetLink"/>
            <w:rFonts w:cs="Times New Roman"/>
            <w:sz w:val="28"/>
            <w:szCs w:val="28"/>
          </w:rPr>
          <w:t>OShvecov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/>
            <w:sz w:val="28"/>
            <w:szCs w:val="28"/>
          </w:rPr>
          <w:t>kadastr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   заявку и копию платежного документа не позднее </w:t>
      </w:r>
      <w:r>
        <w:rPr>
          <w:b/>
          <w:sz w:val="28"/>
          <w:szCs w:val="28"/>
          <w:u w:val="single"/>
        </w:rPr>
        <w:t>15 августа  2019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пуска к месту проведения мероприятия участникам лекции необходимо иметь при себе документы, удостоверяющие ли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росы для рассмотрения в рамках лекции  могут быть направлены заинтересованными лицами до </w:t>
      </w:r>
      <w:r>
        <w:rPr>
          <w:b/>
          <w:sz w:val="28"/>
          <w:szCs w:val="28"/>
        </w:rPr>
        <w:t>15 августа 2019 года</w:t>
      </w:r>
      <w:r>
        <w:rPr>
          <w:sz w:val="28"/>
          <w:szCs w:val="28"/>
        </w:rPr>
        <w:t xml:space="preserve"> по адресу электронной почты: </w:t>
      </w:r>
      <w:hyperlink r:id="rId3">
        <w:r>
          <w:rPr>
            <w:rStyle w:val="InternetLink"/>
            <w:rFonts w:cs="Times New Roman"/>
            <w:sz w:val="28"/>
            <w:szCs w:val="28"/>
          </w:rPr>
          <w:t>OShvecov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/>
            <w:sz w:val="28"/>
            <w:szCs w:val="28"/>
          </w:rPr>
          <w:t>kadastr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с пометкой «вопросы к лек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ем заявок  завершается </w:t>
      </w:r>
      <w:r>
        <w:rPr>
          <w:b/>
          <w:sz w:val="28"/>
          <w:szCs w:val="28"/>
          <w:u w:val="single"/>
        </w:rPr>
        <w:t>15 августа  2019 года</w:t>
      </w:r>
      <w:r>
        <w:rPr>
          <w:sz w:val="28"/>
          <w:szCs w:val="28"/>
        </w:rPr>
        <w:t xml:space="preserve">, после указанной даты заявки  и оплаты за участие в семинаре </w:t>
      </w:r>
      <w:r>
        <w:rPr>
          <w:b/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оказание Услуг вместе с актом выполненных работ предоставляется и заключается в день оказания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 необходимости для </w:t>
      </w:r>
      <w:r>
        <w:rPr>
          <w:b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и других лиц есть возможность предоставления  счета для оплаты участия в лекции. Для получения счета форму заявки  на участие в лекции  необходимо </w:t>
      </w:r>
      <w:r>
        <w:rPr>
          <w:b/>
          <w:sz w:val="28"/>
          <w:szCs w:val="28"/>
        </w:rPr>
        <w:t>отправить не менее чем за 5 дней до окончания срока приема  заявок  (до 9 августа  2019 года)</w:t>
      </w:r>
      <w:r>
        <w:rPr>
          <w:sz w:val="28"/>
          <w:szCs w:val="28"/>
        </w:rPr>
        <w:t xml:space="preserve"> на адрес электронной почты </w:t>
      </w:r>
      <w:hyperlink r:id="rId4">
        <w:r>
          <w:rPr>
            <w:rStyle w:val="InternetLink"/>
            <w:rFonts w:cs="Times New Roman"/>
            <w:sz w:val="28"/>
            <w:szCs w:val="28"/>
          </w:rPr>
          <w:t>OShvecov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/>
            <w:sz w:val="28"/>
            <w:szCs w:val="28"/>
          </w:rPr>
          <w:t>kadastr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 с пометкой «для оформления счета от (наименование муниципального образования)». После оплаты счета в обязательном порядке направить на адрес электронной почты </w:t>
      </w:r>
      <w:hyperlink r:id="rId5">
        <w:r>
          <w:rPr>
            <w:rStyle w:val="InternetLink"/>
            <w:rFonts w:cs="Times New Roman"/>
            <w:sz w:val="28"/>
            <w:szCs w:val="28"/>
          </w:rPr>
          <w:t>OShvecov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/>
            <w:sz w:val="28"/>
            <w:szCs w:val="28"/>
          </w:rPr>
          <w:t>kadastr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 копию платежного поручения об опла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а на участие в лекции, а также образцы платежных документов размещены на официальном сайте ФГБУ «ФКП Росреестра» http://kadastr.ru раздел Кемеровская область (главная страница сайта, выбрать из выпадающей вкладки «Сибирский федеральный округ, Кемеровская область),  раздел  «Специалистам» (кликнуть мышкой по разделу, по выпадающим вкладкам переходить </w:t>
      </w:r>
      <w:r>
        <w:rPr>
          <w:b/>
          <w:sz w:val="28"/>
          <w:szCs w:val="28"/>
          <w:u w:val="single"/>
        </w:rPr>
        <w:t>не нужно</w:t>
      </w:r>
      <w:r>
        <w:rPr>
          <w:sz w:val="28"/>
          <w:szCs w:val="28"/>
        </w:rPr>
        <w:t xml:space="preserve">), после открытия раздела «Специалистам» выбрать раздел «В помощь кадастровому инженеру» (кликнуть мышкой на раздел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более подробную информацию по организационным вопросам обучающей лекции можно  по телефону: (384-2) 56-70-80 (доб. 2138), Швецова Оксан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vecova@42.kadastr.ru" TargetMode="External"/><Relationship Id="rId3" Type="http://schemas.openxmlformats.org/officeDocument/2006/relationships/hyperlink" Target="mailto:OShvecova@42.kadastr.ru" TargetMode="External"/><Relationship Id="rId4" Type="http://schemas.openxmlformats.org/officeDocument/2006/relationships/hyperlink" Target="mailto:OShvecova@42.kadastr.ru" TargetMode="External"/><Relationship Id="rId5" Type="http://schemas.openxmlformats.org/officeDocument/2006/relationships/hyperlink" Target="mailto:OShvecova@42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0:00Z</dcterms:created>
  <dc:creator>o.shvecova</dc:creator>
  <dc:description/>
  <cp:keywords/>
  <dc:language>en-US</dc:language>
  <cp:lastModifiedBy>o.shvecova</cp:lastModifiedBy>
  <dcterms:modified xsi:type="dcterms:W3CDTF">2019-07-25T03:40:00Z</dcterms:modified>
  <cp:revision>2</cp:revision>
  <dc:subject/>
  <dc:title>Кадастровая палата по Кемеровской области сообщает о переносе лекции на другую дату</dc:title>
</cp:coreProperties>
</file>