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ционный семинар по вопросам кадастровой деятельности состоялся в Кадастровой палате по Кемер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0 октября  2018 года Кадастровая палата по Кемеровской области  провела очередной консультацио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 кадастровой деятельности</w:t>
      </w:r>
      <w:r>
        <w:rPr>
          <w:color w:val="000000"/>
          <w:sz w:val="26"/>
          <w:szCs w:val="26"/>
        </w:rPr>
        <w:t xml:space="preserve"> семинар для кадастровых инженеров 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лись порядок снятия с государственного кадастрового учета земельных участков, учтенных в установленном законодательством Российской Федерации порядке до 1 марта 2008 года, особенности подготовки документов, необходимых для внесения в ЕГРН сведений о границах территориальных зонах и о  границах населенных пункт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диционно на семинаре специалисты Кадастровой палаты рассказали 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были выделены ошибки при подготовке технического/межевого  план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жиме «вопрос-ответ» прошло обсуждение вопросов не только по темам семинара но касающихся таких тем как: уточнение местоположения границ земельных участков, исправление реестровой ошибки, характерные ошибки, допускаемые кадастровыми инженерами при подготовке межевого плана при исправлении реестровой ошибки или уточнении местоположения границ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инар прошел в деловой, конструктивной обстанов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семинара были даны ответы на актуальные вопросы, практические рекомендации, а также подробные разъяснения по конкрет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8:00Z</dcterms:created>
  <dc:creator>o.shvecova</dc:creator>
  <dc:description/>
  <cp:keywords/>
  <dc:language>en-US</dc:language>
  <cp:lastModifiedBy>o.shvecova</cp:lastModifiedBy>
  <cp:lastPrinted>2018-10-30T12:02:00Z</cp:lastPrinted>
  <dcterms:modified xsi:type="dcterms:W3CDTF">2018-10-30T08:58:00Z</dcterms:modified>
  <cp:revision>2</cp:revision>
  <dc:subject/>
  <dc:title>КОНСУЛЬТАЦИОННЫЙ СЕМИНАР СОСТОЯЛСЯ В КАДАСТРОВОЙ ПАЛАТЕ ПО ЛЕНИНГРАДСКОЙ ОБЛАСТИ </dc:title>
</cp:coreProperties>
</file>