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астровая палата по Кемеровской области-Кузбассу </w:t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sz w:val="28"/>
          <w:szCs w:val="28"/>
        </w:rPr>
        <w:t>19  июня  2020 года проведет горячую линию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В рамках телефонной горячей линии </w:t>
      </w:r>
      <w:r>
        <w:rPr>
          <w:b/>
          <w:sz w:val="28"/>
          <w:szCs w:val="28"/>
        </w:rPr>
        <w:t xml:space="preserve">19 июня  2020 года с 11-00 до 13-00 </w:t>
      </w:r>
      <w:r>
        <w:rPr>
          <w:sz w:val="28"/>
          <w:szCs w:val="28"/>
        </w:rPr>
        <w:t xml:space="preserve">по местному времени эксперты Кадастровой палаты ответят на вопросы кузбассовце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елающие смогут не только  задать  вопросы о государственном кадастровом учете объектов недвижимости, получении сведений из единого государственного реестра недвижимости (ЕГРН), кадастровой стоимости объектов недвижимости, но и  узнать о возможности    получения электронной подписи на базе Удостоверяющего центра Кадастровой палаты,  а также платных услугах, оказываемых Кадастровой палатой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Телефон «горячей линии»: 8 (3842) 56-70-77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Ждем ваших звонков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5:00Z</dcterms:created>
  <dc:creator>o.shvecova</dc:creator>
  <dc:description/>
  <cp:keywords/>
  <dc:language>en-US</dc:language>
  <cp:lastModifiedBy>Oksana.Shvetsova</cp:lastModifiedBy>
  <dcterms:modified xsi:type="dcterms:W3CDTF">2020-06-08T02:05:00Z</dcterms:modified>
  <cp:revision>2</cp:revision>
  <dc:subject/>
  <dc:title>Кадастровая палата по Кемеровской области-Кузбассу </dc:title>
</cp:coreProperties>
</file>