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азать кадастровые работы можно с помощью электронной платформы кадастровых работ</w:t>
      </w:r>
    </w:p>
    <w:p>
      <w:pPr>
        <w:pStyle w:val="Normal"/>
        <w:tabs>
          <w:tab w:val="clear" w:pos="708"/>
          <w:tab w:val="left" w:pos="57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атформа кадастровых работ (ЭПКР) создана для продуктивного взаимодействия заказчиков с исполнителями. Расположена на официальном сайте Росреестра, интегрирована с порталом госуслуг. Предназначена для физических, юридических лиц, а также для кадастровых инженеров. </w:t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озможности для заказчи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исполнителя из числа зарегистрированных (по рейтингу, по территориальному принципу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исполнителем условий выполнения кадастровых работ в форме ча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подряда, в том числе с наделением кадастрового инженера полномочиями обратиться в Росреестр для проведения учетно-регистрационных действи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заказа и выставление оценки за выполненные работы. </w:t>
      </w:r>
    </w:p>
    <w:p>
      <w:pPr>
        <w:pStyle w:val="Normal"/>
        <w:tabs>
          <w:tab w:val="clear" w:pos="708"/>
          <w:tab w:val="left" w:pos="55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исполнителя: </w:t>
      </w:r>
    </w:p>
    <w:p>
      <w:pPr>
        <w:pStyle w:val="Normal"/>
        <w:tabs>
          <w:tab w:val="clear" w:pos="708"/>
          <w:tab w:val="left" w:pos="55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составление профессионального профиля (ознакомление заказчика с опытом работы потенциального исполнителя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заказа (по определенным параметрам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латформе стороны также могут договориться о выполнении работ по системе аванса либо постоплаты, сформировать и подписать договор подряда в электронном виде, направить и согласовать итоговые докумен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Заказчики могут пройти весь путь от поиска исполнителя до постановки объекта на кадастровый учет буквально не выходя из дома», – отмечает заместитель директора филиала ППК «Роскадастр» по Кемеровской области – Кузбассу Жанна Ульрих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изоваться на ЭПКР можно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pkr.rosreestr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сполнители также могут сделать это в личном кабинете кадастрового инженера на сайте Росреестр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Управления Росреестра по Кемеровской области – Кузбасс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kr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8:00Z</dcterms:created>
  <dc:creator>Воронина Екатерина Геннадьевна</dc:creator>
  <dc:description/>
  <cp:keywords/>
  <dc:language>en-US</dc:language>
  <cp:lastModifiedBy>Акимова Валентина Никаноровна</cp:lastModifiedBy>
  <cp:lastPrinted>2024-02-02T12:02:00Z</cp:lastPrinted>
  <dcterms:modified xsi:type="dcterms:W3CDTF">2024-02-16T02:23:00Z</dcterms:modified>
  <cp:revision>4</cp:revision>
  <dc:subject/>
  <dc:title/>
</cp:coreProperties>
</file>