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Кузбассовцы могут подать ходатайство об отсрочке исполнения предписаний госземинспектора через портал гос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езультатам контрольного (надзорного) мероприятия, если установлено нарушение, инспектор Госземнадзора выдает предписание о его устранении. Срок действия предписания – до одного года. Однако в некоторых случаях и за это время полностью устранить нарушение по объективным причинам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Чтобы продлить срок, необходимо подать ходатайство об отсрочке через портал госуслуг: пройти по ссылке </w:t>
      </w:r>
      <w:hyperlink r:id="rId2">
        <w:r>
          <w:rPr>
            <w:rStyle w:val="InternetLink"/>
            <w:sz w:val="28"/>
            <w:szCs w:val="28"/>
          </w:rPr>
          <w:t>https://knd.gosuslugi.ru/</w:t>
        </w:r>
      </w:hyperlink>
      <w:r>
        <w:rPr>
          <w:sz w:val="28"/>
          <w:szCs w:val="28"/>
        </w:rPr>
        <w:t xml:space="preserve"> и выбрать раздел «Продление срока исполнения предписания». Дальнейшие шаги система подскажет сам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вис доступен только зарегистрированным пользователям госуслуг. Если у заявителя еще нет регистрации на портале, предварительно нужно будет создать учетную запис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оставляется в свободной форме. К нему необходимо приложить документы, подтверждающие, что заявитель принял меры к устранению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будет рассмотрено в течение пяти рабочих дней. Уведомление о результатах рассмотрения заявитель увидит в личном кабинете на портале гос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d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1:00Z</dcterms:created>
  <dc:creator>Акимова Валентина Никаноровна</dc:creator>
  <dc:description/>
  <cp:keywords/>
  <dc:language>en-US</dc:language>
  <cp:lastModifiedBy>korobova</cp:lastModifiedBy>
  <cp:lastPrinted>2022-08-12T15:29:00Z</cp:lastPrinted>
  <dcterms:modified xsi:type="dcterms:W3CDTF">2022-08-22T05:21:00Z</dcterms:modified>
  <cp:revision>2</cp:revision>
  <dc:subject/>
  <dc:title>Кузбассовцы могут подать ходатайство об отсрочке исполнения предписаний госземинспектора через портал госуслуг</dc:title>
</cp:coreProperties>
</file>