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гаражной амнистии» в Кузбассе на конец 2021 года было оформлено в собственность 150 объектов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ый порядок регистрации права собственности на гаражи и земельные участки под ними действует в России с сентября прошлого года. В соответствии с Федеральным законом от 05.04.2021 г. №79-ФЗ «О внесении изменений в отдельные законодательные акты РФ», он распространяется на капитальные гаражи, построенные до 30 декабря 2004 года, и продлится до 1 сентября 2026 год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е четыре месяца «гаражной амнистии» жители Кемеровской области оформили в собственность 150 объектов, включая 126 земельных участков общей площадью 2780 квадратных метров и 24 гаража. Всего на кадастровый учет на территории региона поставлено порядка 109 тысяч капитальных гаражей. Из них лишь немногим более половины оформлены в собственность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Многие гаражные кооперативы Кузбасса были построены еще в советское время или до</w:t>
      </w:r>
      <w:r>
        <w:rPr>
          <w:bCs/>
          <w:sz w:val="28"/>
          <w:szCs w:val="28"/>
        </w:rPr>
        <w:t xml:space="preserve"> введения норм современного градостроительного регулирования – до 2005 года. И правоустанавливающие документы на них зачастую либо отсутствуют вообще, либо утрачены, – поясняет руководитель Управления Росреестра по Кемеровской области – Кузбассу Ольга Тюрина. – Из-за этого фактические владельцы не могут продать их и передать по наследству. Плюс в современных условиях активного развития территорий земля, занятая такими объектами, нередко попадает в зоны перспективной застройки. А лица, которые не являются собственниками, рассчитывать на компенсацию не могут»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№79-ФЗ освобождает фактических владельцев от уплаты госпошлины за государственную регистрацию права. Заявление о соответствующих учетно-регистрационных действиях от имени гражданина будет подавать орган, принявший решение о предоставлении ему земельного участ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и местного самоуправления Кузбасса обеспечивают применение закона о «гаражной амнистии» на постоянной основе и помогают населению разобраться с упрощенной процедурой оформления гараж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Федеральной службы </w:t>
      </w:r>
      <w:r>
        <w:rPr>
          <w:rStyle w:val="Organictextcontentspan"/>
          <w:sz w:val="28"/>
          <w:szCs w:val="28"/>
        </w:rPr>
        <w:t>государственной регистрации, кадастра и картографии, в масштабах России по «гаражной амнистии» зарегистрировано уже почти 10 тысяч объектов.</w:t>
      </w:r>
      <w:r>
        <w:rPr>
          <w:sz w:val="28"/>
          <w:szCs w:val="28"/>
        </w:rPr>
        <w:t xml:space="preserve"> Наибольшая активность заявителей отмечена в Татарстане и Мордов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Segoe UI;Times New Roman" w:hAnsi="Segoe UI;Times New Roman" w:cs="Segoe UI;Times New Roman"/>
          <w:b/>
          <w:b/>
          <w:color w:val="0070C0"/>
          <w:sz w:val="28"/>
          <w:szCs w:val="28"/>
          <w:lang w:val="en-US" w:eastAsia="en-US" w:bidi="ar-SA"/>
        </w:rPr>
      </w:pPr>
      <w:r>
        <w:rPr>
          <w:rFonts w:cs="Segoe UI;Times New Roman" w:ascii="Segoe UI;Times New Roman" w:hAnsi="Segoe UI;Times New Roman"/>
          <w:b/>
          <w:color w:val="0070C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Главный специалист-эксперт по СМИ</w: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Управления Росреестра по Кемеровской области – Кузбассу</w: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Акимова Валентина Никаноровна.</w:t>
      </w:r>
    </w:p>
    <w:p>
      <w:pPr>
        <w:pStyle w:val="Style16"/>
        <w:spacing w:before="0" w:after="0"/>
        <w:rPr/>
      </w:pPr>
      <w:r>
        <w:rPr>
          <w:sz w:val="22"/>
          <w:szCs w:val="22"/>
          <w:lang w:val="en-US" w:eastAsia="en-US"/>
        </w:rPr>
        <w:t>Тел</w:t>
      </w:r>
      <w:r>
        <w:rPr>
          <w:sz w:val="22"/>
          <w:szCs w:val="22"/>
          <w:lang w:val="en-US" w:eastAsia="en-US"/>
        </w:rPr>
        <w:t>.</w:t>
      </w:r>
      <w:r>
        <w:rPr>
          <w:rFonts w:eastAsia="Calibri" w:cs="Segoe UI;Times New Roman" w:ascii="Segoe UI;Times New Roman" w:hAnsi="Segoe UI;Times New Roman"/>
          <w:sz w:val="20"/>
          <w:szCs w:val="20"/>
          <w:lang w:val="en-US" w:eastAsia="en-US"/>
        </w:rPr>
        <w:t xml:space="preserve"> +73842356296, e-mail: oko42@reg42.rosreestr.ru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31:00Z</dcterms:created>
  <dc:creator>Ксенофонтова Светлана Николаевна</dc:creator>
  <dc:description/>
  <cp:keywords/>
  <dc:language>en-US</dc:language>
  <cp:lastModifiedBy>Лазарева</cp:lastModifiedBy>
  <cp:lastPrinted>2022-02-18T09:27:00Z</cp:lastPrinted>
  <dcterms:modified xsi:type="dcterms:W3CDTF">2022-02-18T02:27:00Z</dcterms:modified>
  <cp:revision>9</cp:revision>
  <dc:subject/>
  <dc:title/>
</cp:coreProperties>
</file>