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узбассе заложен новый пункт спутниковой геодезической сети 1-го класса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времени геодезические работы включали в себя создание новых сетей, одной из которых является спутниковая геодезическая сеть 1-го класса СГС-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если на земельном участке в границах охранной зоны геодезического пункта необходимо осуществить работы, приводящие к его уничтожению, пункт ликвидируют с одновременным созданием нового. Данные действия выполняют на основании решения Федеральной службы государственной регистрации, кадастра и картографии или её территориальных органов– управлений Росреес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горными работами на территории разреза «Заречный-Северный» геодезический пункт попадал под уничтожение. Управление Росреестра по Кемеровской области – Кузбассу по заявлению правообладателя земельного участка приняло решение его «перенести». Взамен ликвидируемого пункта ГГС «Красный Яр» 1-го класса, в соответствии с нормами плотности размещения на территории России геодезических пунктов, был заложен новый пунктСГС-1 «Новый Свет» в поселке Новый Свет Ижмор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се необходимые работы по согласованию, созданию, контролю исполнения работ проведены. Материалы по созданию нового пункта СГС-1 включены в Федеральный фонд пространственных данных. Теперь все профильные организации могут использовать его в качестве исходного пункта для определения координат любых объектов недвиж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134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3"/>
    <w:qFormat/>
    <w:rPr>
      <w:rFonts w:cs="Times New Roman"/>
      <w:sz w:val="28"/>
      <w:lang w:val="en-US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9:00Z</dcterms:created>
  <dc:creator>GEG</dc:creator>
  <dc:description/>
  <cp:keywords/>
  <dc:language>en-US</dc:language>
  <cp:lastModifiedBy>korobova</cp:lastModifiedBy>
  <cp:lastPrinted>2023-06-14T09:32:00Z</cp:lastPrinted>
  <dcterms:modified xsi:type="dcterms:W3CDTF">2023-06-20T06:02:00Z</dcterms:modified>
  <cp:revision>3</cp:revision>
  <dc:subject/>
  <dc:title>В Кузбассе заложен новый пункт спутниковой геодезической сети 1-го класса</dc:title>
</cp:coreProperties>
</file>