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ая палата ответила на вопросы жителей Кузбасса по горячей ли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октября  2018 года Кадастровая палата по Кемеровской области провела очередную горячую линию по вопросам предоставления услуг Росреес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рячую линию поступило 9 звонков. Приводим примеры самых популярных вопрос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ие платные услуги предоставляет Кадастровая палата по Кемеровской области?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ой палатой осуществляется оказание платных услуг по подготовке проектов договоров в простой письменной форме между юридическими и физическими лицами в сфере оборота объектов недвижимости, также специалисты учреждения консультирует по пакету документов, которые необходимы для регистрации прав и кадастрового учета. Кроме этих услуг, в Кадастровой палате по Псковской области можно получить информационные, справочные, аналитические и консультационные услуги, анализ программ и проектов, сертификат электронной подпи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лучить услугу, консультацию или узнать дополнительную информацию обращайтесь в Кадастровую палату  по телефону(3842) 56-71-0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по составу пакета документов для составления договоров (без составления договора) стоит от 50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одготовки договоров колеблется от 900 рублей (между физическими лицами) до 1500 рублей (между юридическими лицами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весь перечень консультационных услуг размещены на странице «Консультационные услуги» в разделе «Деятельность» официального сайта Кадастровой пала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В меню регионов (в левом верхнем углу) необходимо выбрать Кемеровская  область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ое промышленное предприятие, есть объекты недвижимости, которые не были включены в план приватизации и у которых нет адреса, что делать?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знания права собственности на объект в судебном порядке, необходимо присвоить объекту  адрес в установленном порядк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снилось,  что по документам жилой дом расположен на соседнем земельном участке, что не соответствует действительности. Что  делать в сложившейся ситуации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достоверные сведения содержались в документах, которые представлены на кадастровый учет или государственную регистрацию прав, и были воспроизведены в Едином государственном реестре недвижимости, имеет место реестровая ошиб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правлении реестровой ошибки может быть принято государственным регистратором только в том случае, если нет оснований полагать, что исправление так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дином государственном реестре недвижимости (ЕГРН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править реестровую ошибку, необходимо запустить процедуру внесения изменений в сведения ЕГРН в связи с исправлением реестровой ошибки. Для этого необходимо обратится к кадастровому инженеру, который подготовит  требуемые документы (межевой план, технический план, акт обследования и т.д., содержащие необходимые для исправления реестровой ошибки сведения). И</w:t>
      </w:r>
      <w:r>
        <w:rPr>
          <w:rFonts w:cs="Times New Roman" w:ascii="Times New Roman" w:hAnsi="Times New Roman"/>
          <w:iCs/>
          <w:sz w:val="28"/>
          <w:szCs w:val="28"/>
        </w:rPr>
        <w:t xml:space="preserve">нформацию о кадастровых инженерах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кадастровую деятельность,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жно получить 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на портале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Электронные услуги и сервисы» во вкладке «Реестр кадастровых инженер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содержащие необходимые для исправления реестровых ошибок сведения, могут поступить в порядке межведомственного информационного взаимодействия (без участия гражданина), в случае если ошибка содержалась в таких документах. Решение об исправлении реестровой ошибки также может быть принято судом. Во всех случаях реестровая ошибка исправляется Росреестром в течение пяти дней после поступления соответствующи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2:00Z</dcterms:created>
  <dc:creator>elena.dunaeva</dc:creator>
  <dc:description/>
  <cp:keywords/>
  <dc:language>en-US</dc:language>
  <cp:lastModifiedBy>o.shvecova</cp:lastModifiedBy>
  <cp:lastPrinted>2018-08-27T15:54:00Z</cp:lastPrinted>
  <dcterms:modified xsi:type="dcterms:W3CDTF">2018-10-22T04:42:00Z</dcterms:modified>
  <cp:revision>2</cp:revision>
  <dc:subject/>
  <dc:title>Кадастровая палата ответила на вопросы жителей Кузбасса</dc:title>
</cp:coreProperties>
</file>