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тратегической сессии в Кузбасском технопарке подведены итоги рейтинга инвестиционной привлекательности регион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результатов инвестрейтинга  региона состоялась 20 августа 2019 года в Кузбасском технопар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было организовано департаментом инвестиций и стратегического развития Кемеровской области при участии первого заместителя Губернатора Вячеслава Телегина, заместителя Губернатора по инвестициям, инновациям и предпринимательству Алексея Крупина, начальника департамента инвестиций и стратегического развития Елены Чуриной, а также заместителей глав городов и районов Кузбасса, представителей бизнеса и деловых объединений, территориальных отделений федеральных структур и органов. От Кадастровой платы  участие принял начальник отдела контроля и анализа деятельности  Михаил Маш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следование инвестиционного климата проводится в Кузбассе третий год подряд. Оно позволяет выявить сильные и слабые стороны в работе с инвесторами в каждом муниципальном образова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ый рейтинг был разработан по аналогии с Национальным рейтингом состояния инвестиционного климата в субъектах России, который традиционно презентуется «Агентством стратегических инициатив» на Петербургском международном экономическом форум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методология проводимого регионального исследования была усовершенствована. Общий интегральный индекс складывался из четырех показателей: социально-экономическое развитие муниципалитета, наличие инфраструктуры, опросы предпринимателей, очная «контрольная закупка». По каждому из показателей были определены лучшие территор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, среди преимуществ были отмечены – существующая инфраструктура поддержки малого бизнеса, быстрые сроки регистрации прав собственности и подключения к электросетям. Среди тех показателей, над которыми еще предстоит работать, были названы – низкая эффективность процедур по выдаче разрешений на строительство и подключению к водо- и теплоснабжению, а также устаревшие дизайн и навигация сай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лее участники стратсессии разделились на группы для работы по формированию «дорожных карт» улучшения инвестиционного климата муниципальных образований. Разработка мероприятий велась по таким направлениям, как регуляторная среда, институты для бизнеса, инфраструктура и ресурсы, поддержка малого предпринимательства. Все предложения, разработанные участниками, лягут в основу муниципальных «дорожных карт» улучшения инвестиционного климата, а некоторые также войдут в новый план мероприятий по улучшению инвестклимата («План быстрых побед»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рамках стратсессии состоялся семинар-интенсив, на котором об опыте улучшения инвестиционного климата в муниципалитетах своих регионов рассказали представители Свердловской и Новосибирской областей. Бизнес-омбудсмен Кузбасса Елена Латышенко представила доклад о важности предоставления услуг предпринимателям в муниципалитетах, которое можно использовать как конкурентное преимущест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тметил зам губернатора по инвестициям, инновациям и предпринимательству </w:t>
      </w:r>
      <w:r>
        <w:rPr>
          <w:b/>
          <w:bCs/>
          <w:sz w:val="28"/>
          <w:szCs w:val="28"/>
        </w:rPr>
        <w:t>Алексей Крупин: «</w:t>
      </w:r>
      <w:r>
        <w:rPr>
          <w:sz w:val="28"/>
          <w:szCs w:val="28"/>
        </w:rPr>
        <w:t>Прошлогодние мероприятия по реализации «дорожных карт» позволили «переломить тренд» на падение инвестрейтинга региона и подняться на 8 позиций в этом году, заняв 41-е место. В планах – войти в число лидеров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34:00Z</dcterms:created>
  <dc:creator>o.shvecova</dc:creator>
  <dc:description/>
  <cp:keywords/>
  <dc:language>en-US</dc:language>
  <cp:lastModifiedBy>o.shvecova</cp:lastModifiedBy>
  <dcterms:modified xsi:type="dcterms:W3CDTF">2019-08-27T07:34:00Z</dcterms:modified>
  <cp:revision>2</cp:revision>
  <dc:subject/>
  <dc:title>На стратегической сессии в Кузбасском технопарке подведены итоги рейтинга инвестиционной привлекательности региона</dc:title>
</cp:coreProperties>
</file>