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подход к оказанию услуг: Кадастровая палата Кузбасса открыла клиентский офи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, 21 октября, здесь приняли первых кли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иентском офисе граждане могут записаться к специалистам на консультацию перед началом сделки, заказать проверку ил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посредственную подготовку документов, необходимых для сделок с недвижимостью, заказать курьерскую доставку документов по результатам оказания государственных услуг по государственному кадастровому учету и (или) государственной регистрации пра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тупность, качество и оперативность – основополагающие принципы клиентоориентированного подхода, – подчеркивает директор филиала ФГБУ «ФКП Росреестра» по Кемеровской области – Кузбассу Андрей Ермолин. – В рамках подготовки к открытию Роскадастра, который начнет работу уже в новом году, мы стремимся обеспечить полный цикл сопровождения клиентов и упорядочить все стадии коммуникации. А также – создать комфортные условия для их прием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м: в начале сентября в Кадастровой палате Кузбасса начал работу единый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. В будние дни жители региона могут проконсультироваться здесь по вопросам земли и недвижимости, позвонив по многоканальному номеру 8-(3842)-56-70-8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5">
    <w:name w:val=" Знак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4:00Z</dcterms:created>
  <dc:creator>Ekaterina.Leysle</dc:creator>
  <dc:description/>
  <cp:keywords/>
  <dc:language>en-US</dc:language>
  <cp:lastModifiedBy>korobova</cp:lastModifiedBy>
  <cp:lastPrinted>2022-10-25T12:05:00Z</cp:lastPrinted>
  <dcterms:modified xsi:type="dcterms:W3CDTF">2022-10-27T03:45:00Z</dcterms:modified>
  <cp:revision>3</cp:revision>
  <dc:subject/>
  <dc:title>Новый подход к оказанию услуг: Кадастровая палата Кузбасса открыла клиентский оф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