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бинары Федеральной  кадастровой палата в августе.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ая кадастровая палата сообщает о проведении вебинаров по следующим темам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е в оформлении жилых и садовых домов (дата проведения 06.08.2019 и 21.08.2019 в 10:00 (время московское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советы  по изготовлению техплана  (дата проведения 14.08.2019 в 10:00 (время московское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 вебинаре платное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заинтересовала  тема вебинара, то вы можете отправить заявку на участие после авторизации на сайте: https://webinar.kadastr.ru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представлены анонсы вебинаров и записи готовых видеолекций и вебинаров по различным темам, доступные для просмо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6:00Z</dcterms:created>
  <dc:creator>o.shvecova</dc:creator>
  <dc:description/>
  <cp:keywords/>
  <dc:language>en-US</dc:language>
  <cp:lastModifiedBy>o.shvecova</cp:lastModifiedBy>
  <dcterms:modified xsi:type="dcterms:W3CDTF">2019-07-11T01:46:00Z</dcterms:modified>
  <cp:revision>2</cp:revision>
  <dc:subject/>
  <dc:title>Федеральная кадастровая палата проведет вебинар по вопросам оформления жилых и садовых домов</dc:title>
</cp:coreProperties>
</file>