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астровая палата: что нужно знать кузбассовцам  о ее функциях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7 года полномочия Кадастровой палаты по оказанию государственных услуг были делегированы Росреестру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Кадастровую палату не многие учитывают, что подведомственное учреждение является лишь  проводником для оказания услуг по постановке на кадастровый учет недвижимости и регистрации прав собственности. В чем заключается отличие Росреестра и Кадастровой палаты?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ая палата является оператором Федеральной государственной информационной системы </w:t>
      </w:r>
      <w:r>
        <w:rPr>
          <w:rFonts w:cs="Times New Roman" w:ascii="Times New Roman" w:hAnsi="Times New Roman"/>
          <w:sz w:val="28"/>
          <w:szCs w:val="28"/>
        </w:rPr>
        <w:t>Единого государственного реестра недвижимости (</w:t>
      </w:r>
      <w:r>
        <w:rPr>
          <w:rFonts w:cs="Times New Roman" w:ascii="Times New Roman" w:hAnsi="Times New Roman"/>
          <w:color w:val="000000"/>
          <w:sz w:val="28"/>
          <w:szCs w:val="28"/>
        </w:rPr>
        <w:t>ЕГРН) и оказывает услуги по ее поддержке.  Также Кадастровая палата оказывает ряд иных услуг, как например консультационные услуги, выездное обслуживание, предоставляет услуги Удостоверяющего центра, т.е. в Кадастровой палате можно получить сертификат усиленной квалифицированной электронной подпис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имо прочего Кадастровая палата активно взаимодействует с профессиональным сообществом кадастровых инженеров, оказывает им консультативную и методическую помощь, что способствует оперативной адаптации кадастровых инженеров к изменениям действующего законодательств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востребованными  среди населения услугами  Росреестра являются  государственная регистрация прав на недвижимое имущество и сделок с ним и  выдача информации из ЕГРН. Так, за 7 месяцев   текущего года Кадастровой палатой было предоставлено по запросам заинтересованных лиц око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выписок из ЕГРН на бумажных носителях и поряд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24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дений ЕГРН в электронном виде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то, что Кадастровая палата является подведомственным учреждением, спектр предоставляемых услуг весьма обширен. Начиная от копирования/сканирования, проведения лекций и семинаров для профессиональных сообществ кадастровых инженеров и специалистов органов местного самоуправления, также ведомство занимается курьерской доставкой документов, оказанием информационных, справочных, аналитических и консультационных услуг, проведением работ по подготовке документов, содержащих описание местоположения границ территориальных зон и зон с особыми условиями использования территори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Кадастровой палате по Кемеровской области  можно получить копии документов, на основании которых сведения об объекте недвижимости были внесены в ЕГРН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е марта текущего года уставная деятельность палаты пополнилась таким видом услуг, как выезд к заявителям с целью приема заявлений о государственном кадастровом учете и государственной регистрации прав и прилагаемых к ним документов, заявлений об исправлении технических ошибок в сведениях ЕГРН. Эта услуга совершенно бесплатно предоставляется ветеранам и инвалидам ВОВ, инвалидам I и II групп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подробную информацию о выездном приеме можно получить по телефо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 (3842) 56-70-80 (доб. 2843) и в офисе Кадастровой палаты по адресу: г. Кемерово, ул. Тухачевского,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0:00Z</dcterms:created>
  <dc:creator>o.shvecova</dc:creator>
  <dc:description/>
  <cp:keywords/>
  <dc:language>en-US</dc:language>
  <cp:lastModifiedBy>o.shvecova</cp:lastModifiedBy>
  <cp:lastPrinted>2019-08-22T11:49:00Z</cp:lastPrinted>
  <dcterms:modified xsi:type="dcterms:W3CDTF">2019-08-22T07:00:00Z</dcterms:modified>
  <cp:revision>2</cp:revision>
  <dc:subject/>
  <dc:title>РАЗЪЯСНЯЕМ ВЛАДЕЛЬЦАМ НЕДВИЖИМОСТИ В АНАПЕ О ФУНКЦИЯХ КАДАСТРОВОЙ ПАЛАТЫ </dc:title>
</cp:coreProperties>
</file>