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м разница между внесением в ЕГРН све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о правообладателе и регистрацией права собств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2021 года в России действует закон о выявлении правообладателей ранее учтенных объектов недвижимости. Его цель – вовлечь в гражданский оборотземельные участки, здания, строения, квартиры и прочие объекты, права на которые возникли до 19 ноября 1998 года, но сведения о них до сих пор не внесены в Единый государственный реестр недвижимости.(С указанной даты в Кузбассе действует регистрирующи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кону, выявлением правообладателей ранее учтенных объектов занимаются органы местного самоуправления. А территориальные органы Росреестраобеспечиваютвнесение этих сведений в ЕГРН. Они носят справочный характер и не означают государственную регистрацию права за выявленным правооблад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че говоря, слова «владелец» и «собственник» в данном контексте так и не становятся синонимами. Выявленный правообладатель и дальше будет владеть своей недвижимостью. Однако распорядиться ею – продать, подарить, выделить доли и прочее – он по-прежнему не сможет. До тех пор, пока сам не подаст в МФЦ заявление о регистрации права собственности, а Росреестр его право не зарегистр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регистрация права не является обязательной и осуществляется по желанию правообладателя, – уточняет Стелла Яковлева, начальник отдела Управления Росреестра по Кемеровской области – Кузбассу. – Но она обеспечивает гражданам дополнительную защиту имущественных интересов, дает возможность в любой момент оперативно распорядиться своей недвижимостью и помогает оградить их от действий мошенников. С 1 января 2021 года госпошлина за регистрацию ранее возникшего права не взима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служба Управления Росреестра по Кемеровской области – Кузба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5:00Z</dcterms:created>
  <dc:creator>Акимова Валентина Никаноровна</dc:creator>
  <dc:description/>
  <cp:keywords/>
  <dc:language>en-US</dc:language>
  <cp:lastModifiedBy>korobova</cp:lastModifiedBy>
  <cp:lastPrinted>2022-06-22T15:27:00Z</cp:lastPrinted>
  <dcterms:modified xsi:type="dcterms:W3CDTF">2022-07-18T07:15:00Z</dcterms:modified>
  <cp:revision>2</cp:revision>
  <dc:subject/>
  <dc:title>В чем разница между внесением в ЕГРН сведений</dc:title>
</cp:coreProperties>
</file>