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В декабре</w:t>
      </w:r>
      <w:bookmarkStart w:id="0" w:name="_GoBack"/>
      <w:bookmarkEnd w:id="0"/>
      <w:r>
        <w:rPr>
          <w:b/>
          <w:sz w:val="26"/>
          <w:szCs w:val="26"/>
        </w:rPr>
        <w:t xml:space="preserve"> 2022 года в ЕГРН внесены еще две межрегиональные границы Кузбасса: с Новосибирской и Томской областями</w:t>
      </w:r>
    </w:p>
    <w:p>
      <w:pPr>
        <w:pStyle w:val="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Протяженность границы с Новосибирской областью, расположенной к северо-западу от Кузбасса, составляет 308 км. В основном она проходит по землям лесного фонда и сельхозугодьям, отделяя от соседнего региона Гурьевский, Промышленновский, Топкинский и Юргинский муниципальные окру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а Кузбасса с Томской областью, расположенной на севере, более протяженная: почти 495 км. Проходит преимущественно по лесным массивам. В приграничной зоне находятся Мариинский, Ижморский, Яйский, Яшкинский, Юргинский муниципальные округа и Тайгинский городской округ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Внесение в ЕГРН сведений о межрегиональных границах – заключительный этап большой и сложной работы. К его окончанию все расхождения между исходными картографическими и кадастровыми материалами смежных субъектов, выявленные в процессе описания и уточнения границ, были полностью урегулированы», – комментирует заместитель руководителя Управления Росреестра по Кемеровской области – Кузбассу Андрей Кузнецов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: Кемеровская область граничит с шестью субъектами РФ. В настоящее время ЕГРН внесены сведения о границах с четырьмя из них: с Красноярским и Алтайским краями, с Новосибирской и Томской областями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касается границ с республиками Хакасия и Алтай, филиал ППК «Роскадастр» по Кемеровской области – Кузбассу приступил к землеустроительным работам по описанию их местополо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полнение ЕГРН ранее отсутствующими сведениями, в том числе о границах, является одной из ключевых задач государства, – подчеркивает Андрей Кузнецов. – С января 2023 года Кузбасс решает ее в рамках госпрограммы «Национальная система пространственных данных». До 1 января 2024 года мы должны установить не только все границы со смежными субъектами РФ, но также все межмуниципальные границы, границы населенных пунктов и территориальных зон нашего региона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5:00Z</dcterms:created>
  <dc:creator>Акимова Валентина Никаноровна</dc:creator>
  <dc:description/>
  <cp:keywords/>
  <dc:language>en-US</dc:language>
  <cp:lastModifiedBy>korobova</cp:lastModifiedBy>
  <cp:lastPrinted>2023-01-11T16:36:00Z</cp:lastPrinted>
  <dcterms:modified xsi:type="dcterms:W3CDTF">2023-01-11T09:36:00Z</dcterms:modified>
  <cp:revision>3</cp:revision>
  <dc:subject/>
  <dc:title>В декабре 2022 года вЕГРН внесены еще две межрегиональные границы Кузбасса: с Новосибирской и Томской областями</dc:title>
</cp:coreProperties>
</file>