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ственники могут запретить действия с недвижимостью без их личного участ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 по  Кемеровской области напоминает, что каждый владелец недвижимого имущества может подать заявление в Росреестр о том, что сделки с принадлежащим ему имуществом могут производиться только при его личном участ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такого заявления в Единый государственный реестр недвижимости (ЕГРН) будет внесена соответствующая запись. Такая мера, предусмотренная федеральным законом «О государственной регистрации недвижимости» и  направлена на защиту прав собственников недвижимости. В частности, предоставление возможности запрета сделок с имуществом без личного участия его собственника, направлено на снижение числа мошеннических операций с недвижимостью, заключаемых посредниками, которые действуют по доверен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евозможности регистрации перехода, прекращения, ограничения права и обременения объекта недвижимости без личного участия его собственника можно подать в электронном виде в личном кабинете на сайте Росреестра (при наличии электронной цифровой подписи), а также при личном обращении в офисы многофункциональных центров предоставления государственных и муниципальных услуг «Мои документы» Кеме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в ЕГРН о невозможности государственной регистрации права без личного участия правообладателя вносится в срок, не превышающий 3 рабочих дня со дня предоставления соответствующего заявления. Государственную пошлину при этом платить не прид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6:00Z</dcterms:created>
  <dc:creator>o.shvecova</dc:creator>
  <dc:description/>
  <cp:keywords/>
  <dc:language>en-US</dc:language>
  <cp:lastModifiedBy>o.shvecova</cp:lastModifiedBy>
  <cp:lastPrinted>2018-07-06T09:31:00Z</cp:lastPrinted>
  <dcterms:modified xsi:type="dcterms:W3CDTF">2018-07-06T04:26:00Z</dcterms:modified>
  <cp:revision>2</cp:revision>
  <dc:subject/>
  <dc:title>Собственники могут запретить действия с недвижимостью без их личного участия</dc:title>
</cp:coreProperties>
</file>