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е режима работы офис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Кемеровской области – Кузбассу информирует, что в период </w:t>
      </w:r>
      <w:r>
        <w:rPr>
          <w:b/>
          <w:sz w:val="28"/>
          <w:szCs w:val="28"/>
        </w:rPr>
        <w:t>с 25 мая 2020 года по 01 сентября 2020 года</w:t>
      </w:r>
      <w:r>
        <w:rPr>
          <w:sz w:val="28"/>
          <w:szCs w:val="28"/>
        </w:rPr>
        <w:t xml:space="preserve">  меняется режим работы   пункта  приема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ыдачи документов Кадастровой палаты  по Кемеровской области – Кузбассу по адресу: г. Мариинск, ул. Пролетарская, 7, а также офисов  Кадастровой палаты по адресам: г. Киселевск, ул. Гормашеская, 1, пгт. Тяжинский, ул. Садовая, 6, пгт. Тисуль, ул. Ленина, 51, пгт. Верх-Чебула, ул. Мира, 4, г. Анжеро-Судженск, ул. Желябова,1а, пгт. Ижморский, ул. Кирова, 3а, пгт. Яя, ул. Школьная,10, г. Тайга, ул. Кирова, 48а, г. Мыски, ул. Советская,33, г. Осинники, ул. Кирова,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08.00 до 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    с 08.00 до 16.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                         с 12.00 до 12.4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: суббота, 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1:00Z</dcterms:created>
  <dc:creator>Oksana.Shvetsova</dc:creator>
  <dc:description/>
  <cp:keywords/>
  <dc:language>en-US</dc:language>
  <cp:lastModifiedBy>Oksana.Shvetsova</cp:lastModifiedBy>
  <cp:lastPrinted>2020-05-27T09:57:00Z</cp:lastPrinted>
  <dcterms:modified xsi:type="dcterms:W3CDTF">2020-05-27T05:11:00Z</dcterms:modified>
  <cp:revision>3</cp:revision>
  <dc:subject/>
  <dc:title>Изменение режима работы офисов   </dc:title>
</cp:coreProperties>
</file>