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ажные моменты при работе с официальным сайтом Росреестра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ая палата  по Кемеровской области напоминает, что официальный сайт Федеральной службы государственной регистрации, кадастра и картографии (Росреестр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одержит более 30 электронных сервисов, которые помогают гражданам и организациям сэкономить время и быстро получить необходимую информацию или услугу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добства пользователей на портале ведомства размещены пошаговые инструкции, а также описаны способы получения каждой услуги через интернет, ее сроки, стоимость и порядок оплаты в любой подходящей заявителю форме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,  в случае возникновения каких- либо затруднений при работе с сайтом, Росреестр предоставляет возможность получения консультаций своих специалистов в соответствующей рубрике портала «Помощь и поддержка». В этом разделе размещены ответы на наиболее часто возникающие у заявителей вопросы, такие, как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оплата заявок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выполнения заявок;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кументов для формирования заявок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и получение исходящих документов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ние отдельных сервисов сайта Росреестра и сайта в целом;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личном кабинете и многие другие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иск ответов возможен по типам возникающих проблем и с помощью интеллектуального поиска по всем вопросам. Если решение проблемы не найдено, то открыв похожий вопрос, можно сформировать запрос непосредственно в службу технической поддержки сайта Росреестра. Если похожие проблемы отсутствуют, то задать вопрос в техническую поддержку возможно через ссылку «Другое» в подходящей теме. После обработки запроса специалисты техподдержки предпримут необходимые меры для устранения возможных ошибок, свяжутся с заявителем и расскажут о способах решения возникших затруднений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обращение в службу поддержки официального сайта Росреестра позволяет существенно сэкономить время при возникновении возможных вопросов в ходе получении электронных услуг Росреестр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08:00Z</dcterms:created>
  <dc:creator>o.shvecova</dc:creator>
  <dc:description/>
  <cp:keywords/>
  <dc:language>en-US</dc:language>
  <cp:lastModifiedBy>o.shvecova</cp:lastModifiedBy>
  <dcterms:modified xsi:type="dcterms:W3CDTF">2018-11-01T02:08:00Z</dcterms:modified>
  <cp:revision>2</cp:revision>
  <dc:subject/>
  <dc:title>КАК ПОЛУЧИТЬ ПОДДЕРЖКУ ПРИ РАБОТЕ С ОФИЦИАЛЬНЫМ САЙТОМ ВЕДОМСТВА НАПОМНИЛ ПСКОВСКИЙ РОСРЕЕСТР </dc:title>
</cp:coreProperties>
</file>