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к и для чего вносить в ЕГРН отметку о том, что квартира является блоком дома блокированной застройки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дома блокированной жилой застройки, называемые в народе таунхаусами, обретают все большую популяр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Градостроительному кодексу РФ, домом блокированной застройки признается дом, который стоит в одном ряду с другими жилыми домами, имеет с ними общие боковые стены без проемов и отдельный выход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ако до недавнего времени такие объекты отдельными жилыми домами не являлись. Их регистрировали в Едином государственном реестре недвижимости как квартиры, что создавало проблемы для владельцев. Ведь квартиры не включали в региональные программы капремонта. И подвести к ним газ по программе социальной газификации тоже было нельз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арте 2022 года законодатель устранил этот казус, закрепив за таунхаусами статус «блок дома блокированной застройки». С уточнением: к домам блокированной застройки относят квартиры в двух-, трех- и более квартирных домах высотой не более трех этажей. При этом в одном ряду дома должно быть не более десяти блоков. У собственников появилась возможность внести в ЕГРН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ля этого необходимо подать в Росреестр заявления в отношении всех квартир дома блокированной застройки, – поясняет </w:t>
      </w:r>
      <w:r>
        <w:rPr>
          <w:sz w:val="28"/>
          <w:szCs w:val="28"/>
        </w:rPr>
        <w:t xml:space="preserve">Наталья Чермянина, </w:t>
      </w: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регистрации недвижимости, ведения ЕГРН, повышения качества данных ЕГРН Управления Росреестра по Кемеровской области – Кузбассу.</w:t>
      </w:r>
      <w:r>
        <w:rPr>
          <w:color w:val="000000"/>
          <w:sz w:val="28"/>
          <w:szCs w:val="28"/>
        </w:rPr>
        <w:t xml:space="preserve"> – Они могут быть поданы как всеми собственниками помещений одновременно, так и одним из них, уполномоченным на это решением общего собрания собственников. В последнем случае к заявлениям должно быть приложено решение общего собр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регистраторы сделают в ЕГРН отметку об отнесении помещения к дому блокированной застройк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7:00Z</dcterms:created>
  <dc:creator>Акимова Валентина Никаноровна</dc:creator>
  <dc:description/>
  <cp:keywords/>
  <dc:language>en-US</dc:language>
  <cp:lastModifiedBy>korobova</cp:lastModifiedBy>
  <cp:lastPrinted>2022-10-27T16:20:00Z</cp:lastPrinted>
  <dcterms:modified xsi:type="dcterms:W3CDTF">2022-11-01T05:39:00Z</dcterms:modified>
  <cp:revision>3</cp:revision>
  <dc:subject/>
  <dc:title>Как и для чего вносить в ЕГРН отметку о том, что квартира является блоком дома блокированной застройки</dc:title>
</cp:coreProperties>
</file>