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Росреестр опроверг сообщения СМИ о непроведении ряда проверок в ходе правовой экспертизы сделок</w:t>
      </w:r>
    </w:p>
    <w:p>
      <w:pPr>
        <w:pStyle w:val="Normal"/>
        <w:spacing w:lineRule="auto" w:line="240"/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НФОРМАЦИЯ РОСРЕЕСТРА</w:t>
      </w:r>
    </w:p>
    <w:p>
      <w:pPr>
        <w:pStyle w:val="Normal"/>
        <w:spacing w:lineRule="auto" w:line="240"/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осреестр разъяснил механизм проведения правовой экспертизы документов, поступающих на государственный кадастровый учет и регистрацию прав на объекты недвижимости, в связи с сообщениями СМИ о том, что ведомство якобы «может пропустить опасную сделку»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В частности, СМИ со ссылкой на юристов сообщили, что Росреестр при регистрации сделки с недвижимостью не проверяет психическое состояние продавца, живы ли стороны сделки, а также не было ли нарушено право преимущественной покупки недвижимости другим собственником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Как сообщил статс-секретарь – заместитель руководителя Росреестра </w:t>
      </w:r>
      <w:r>
        <w:rPr>
          <w:rFonts w:eastAsia="Calibri" w:cs="Times New Roman"/>
          <w:b/>
          <w:bCs/>
          <w:sz w:val="28"/>
          <w:szCs w:val="28"/>
        </w:rPr>
        <w:t>Алексей Бутовецкий</w:t>
      </w:r>
      <w:r>
        <w:rPr>
          <w:rFonts w:eastAsia="Calibri" w:cs="Times New Roman"/>
          <w:sz w:val="28"/>
          <w:szCs w:val="28"/>
        </w:rPr>
        <w:t xml:space="preserve">, сведения о том, что ведомство не проводит проверку </w:t>
      </w:r>
      <w:r>
        <w:rPr>
          <w:rFonts w:cs="Times New Roman"/>
          <w:sz w:val="28"/>
          <w:szCs w:val="28"/>
        </w:rPr>
        <w:t>факта смерти гражданина – участника сделки, не соответствуют действительности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eastAsia="Calibri" w:cs="Times New Roman"/>
          <w:i/>
          <w:iCs/>
          <w:sz w:val="28"/>
          <w:szCs w:val="28"/>
        </w:rPr>
        <w:t>«Ф</w:t>
      </w:r>
      <w:r>
        <w:rPr>
          <w:rFonts w:cs="Times New Roman"/>
          <w:i/>
          <w:iCs/>
          <w:sz w:val="28"/>
          <w:szCs w:val="28"/>
        </w:rPr>
        <w:t>акт смерти гражданина проверяется государственным регистратором прав в каждом случае посредством направления запроса в Единый государственный реестр ЗАГС о предоставлении сведений о государственной регистрации смерти. При этом используется единая система межведомственного электронного взаимодействия. Указанная проверка проводится в течение 2 рабочих дней в пределах срока осуществления кадастрового учета и (или) регистрации прав», -</w:t>
      </w:r>
      <w:r>
        <w:rPr>
          <w:rFonts w:cs="Times New Roman"/>
          <w:sz w:val="28"/>
          <w:szCs w:val="28"/>
        </w:rPr>
        <w:t xml:space="preserve"> сказал он, добавив, что данная норма установлена положениями части 10.1 статьи 29 Закона № 218-ФЗ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формация о том, что Росреестр не проверяет, не было ли нарушено право преимущественной покупки другим собственником, также не соответствует действительности. Как отметил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rFonts w:eastAsia="Calibri" w:cs="Times New Roman"/>
          <w:b/>
          <w:bCs/>
          <w:sz w:val="28"/>
          <w:szCs w:val="28"/>
        </w:rPr>
        <w:t>татс-секретарь – заместитель руководителя ведомства</w:t>
      </w:r>
      <w:r>
        <w:rPr>
          <w:rFonts w:eastAsia="Calibri" w:cs="Times New Roman"/>
          <w:sz w:val="28"/>
          <w:szCs w:val="28"/>
        </w:rPr>
        <w:t>, при проведении правовой экспертизы документов государственный регистратор прав такую проверку осуществляет.</w:t>
      </w:r>
    </w:p>
    <w:p>
      <w:pPr>
        <w:pStyle w:val="Normal"/>
        <w:spacing w:lineRule="auto" w:line="240"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i/>
          <w:iCs/>
          <w:sz w:val="28"/>
          <w:szCs w:val="28"/>
        </w:rPr>
        <w:t>«Она проводится в случаях, если подобная сделка не удостоверена нотариусом. Если же регистрация прав происходит на основании нотариально удостоверенного документа, проверка такой сделки государственным регистратором не проводится (часть 2 статьи 59 Закона № 218-ФЗ). В этом случае соблюдение права преимущественной покупки при совершении сделки, а также фактическое извещение остальных участников долевой собственности о намерении продать свою долю постороннему лицу проверяется нотариусом», -</w:t>
      </w:r>
      <w:r>
        <w:rPr>
          <w:rFonts w:eastAsia="Calibri" w:cs="Times New Roman"/>
          <w:iCs/>
          <w:sz w:val="28"/>
          <w:szCs w:val="28"/>
        </w:rPr>
        <w:t xml:space="preserve"> сказал он</w:t>
      </w:r>
      <w:r>
        <w:rPr>
          <w:rFonts w:eastAsia="Calibri" w:cs="Times New Roman"/>
          <w:i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Что касается проверки психического</w:t>
      </w:r>
      <w:r>
        <w:rPr>
          <w:rFonts w:cs="Times New Roman"/>
          <w:sz w:val="28"/>
          <w:szCs w:val="28"/>
        </w:rPr>
        <w:t xml:space="preserve"> здоровья сторон сделок, то Росреестр не уполномочен ее совершать. В то же время в ходе правовой экспертизы сделок ведомство осуществляет проверку право- и дееспособности сторон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Как пояснил </w:t>
      </w:r>
      <w:r>
        <w:rPr>
          <w:rFonts w:cs="Times New Roman"/>
          <w:b/>
          <w:bCs/>
          <w:sz w:val="28"/>
          <w:szCs w:val="28"/>
        </w:rPr>
        <w:t>Алексей Бутовецкий</w:t>
      </w:r>
      <w:r>
        <w:rPr>
          <w:rFonts w:cs="Times New Roman"/>
          <w:sz w:val="28"/>
          <w:szCs w:val="28"/>
        </w:rPr>
        <w:t>, признание гражданина недееспособным или ограниченно дееспособным осуществляется только в судебном порядке. После того, как решение суда вступило в законную силу, суд направляет в Росреестр копию соответствующего решения. Далее информация о признании человека недееспособным или ограниченно дееспособным вносится в ЕГРН. В ходе регистрации прав государственный регистратор проверяет наличие соответствующей информации в ЕГРН и на основе полученных данных принимает решение по каждой конкретной сделк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меру, согласно статье 29 ГК РФ, если суд признал человека недееспособным в силу психического расстройства, то над ним устанавливается опека, а сделки от его имени совершает опекун. Кроме того, согласно статье 30 ГК РФ, если суд ограничил в дееспособности человека из-за пристрастия к азартным играм, злоупотребления спиртными напитками или наркотическими средствами, то над ним устанавливается попечительство. Он вправе самостоятельно совершать мелкие бытовые сделки, но другие сделки разрешены лишь с согласия попечител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сс-служба Росреестра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55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1-29T02:06:00Z</dcterms:modified>
  <cp:revision>6</cp:revision>
  <dc:subject/>
  <dc:title/>
</cp:coreProperties>
</file>