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дезические сети Кузбасса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/>
      </w:pPr>
      <w:r>
        <w:rPr>
          <w:sz w:val="28"/>
          <w:szCs w:val="28"/>
        </w:rPr>
        <w:t>Государственные геодезические сети (ГГС) – базис Национальной системы пространственных данных. Они необходимы для установления государственной системы координат, являются основой для геодезических и картографических работ, обеспечивают решение народно-хозяйственных, оборонных и других задач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/>
      </w:pPr>
      <w:r>
        <w:rPr>
          <w:sz w:val="28"/>
          <w:szCs w:val="28"/>
        </w:rPr>
        <w:t xml:space="preserve">Структура ГГС формируется по принципу перехода от сетей высшей точности к менее точным.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территории Кузбасса расположены 3467 пунктов ГГС, сведения о которых включены в реестр Федерального фонда пространственных данных.В их числе: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🔹</w:t>
      </w:r>
      <w:r>
        <w:rPr>
          <w:sz w:val="28"/>
          <w:szCs w:val="28"/>
        </w:rPr>
        <w:t>5 пунктов высокоточной геодезической сет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пунктов спутниковой геодезической сети 1 класса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🔹</w:t>
      </w:r>
      <w:r>
        <w:rPr>
          <w:sz w:val="28"/>
          <w:szCs w:val="28"/>
        </w:rPr>
        <w:t>3422 пункта астрономо-геодезической сети 1 и 2 классов, а также геодезической сети сгущения 3 и 4 классо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</w:rPr>
        <w:t>хранные зоны пунктов ГГС определены в установленном порядке и внесены в ЕГРН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еодезические пункты предназначеныдля использования в течение длительного времени. Это федеральная собственность, охраняемая государством, – напоминает заместитель руководителя Управления Росреестра по Кемеровской области – Кузбассу Андрей Кузнецов. – Правообладатели земельных участков и зданий, на которых расположены пункты ГГС, обязаны обеспечивать их сохранность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ind w:firstLine="708"/>
        <w:jc w:val="both"/>
        <w:rPr/>
      </w:pPr>
      <w:r>
        <w:rPr>
          <w:sz w:val="28"/>
          <w:szCs w:val="28"/>
        </w:rPr>
        <w:t>Повреждение или уничтожение геодезического пункта влечёт наложение административного штрафа. Его размер соста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от 5 до 10 тыс. ру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– от 10 до 50 тыс. ру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от 50 до 200 тыс. руб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/>
          <w:b/>
          <w:kern w:val="2"/>
          <w:sz w:val="24"/>
          <w:szCs w:val="24"/>
          <w:lang w:eastAsia="hi-IN" w:bidi="hi-IN"/>
        </w:rPr>
        <w:t>Пресс-служба Управления Росреестра по Кемеровской области – Кузбасс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8:00Z</dcterms:created>
  <dc:creator>Акимова Валентина Никаноровна</dc:creator>
  <dc:description/>
  <cp:keywords/>
  <dc:language>en-US</dc:language>
  <cp:lastModifiedBy>korobova</cp:lastModifiedBy>
  <cp:lastPrinted>2023-08-03T12:37:00Z</cp:lastPrinted>
  <dcterms:modified xsi:type="dcterms:W3CDTF">2023-08-03T05:38:00Z</dcterms:modified>
  <cp:revision>2</cp:revision>
  <dc:subject/>
  <dc:title>Геодезические сети Кузбасса </dc:title>
</cp:coreProperties>
</file>