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я  по вопросам кадастровой деятельности состоялась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адастровой палате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 августа    2019 года Кадастровая палата по Кемеровской области  провела очередную лекцию  для кадастровых инженеров 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суждались вопросы, связанные с особенностями  подготовки документов для осуществления государственного кадастрового учета земельного участка или объекта капитального строительства в связи с изменением его площади, в том числе при исправлении реестровой ошибки.  </w:t>
      </w:r>
      <w:r>
        <w:rPr>
          <w:color w:val="000000"/>
          <w:sz w:val="26"/>
          <w:szCs w:val="26"/>
        </w:rPr>
        <w:t>Подробно был освещен перечень и виды документов, используемых при подготовке технических и межевых планов таких объектов недвижим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Также на семинаре были рассмотрены типовые ошибки, выявленные в ходе анализа принятых решений о приостановлении (отказе) в осуществлении кадастрового учета, допущенных кадастровыми инженерами, осуществляющих свою деятельность на территории Кемеровской области.   Традиционно на семинаре специалисты Кадастровой палаты  рассказали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 лекции  обсуждались конкретные вопросы, возникающие у кадастровых инженеров и требующие системного либо нестандартного подхода. В ходе дискуссии спикеры лекции разъяснили кадастровым инженерам последовательность действий при возникновении той или иной спорной ситу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мероприятия участники отметили высокую важность взаимодействия кадастрового сообщества с органом регистрации прав, насыщенную и полезную информацию, полученную в ходе ле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                                                                                              В.Н. Рум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О.В. Швец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5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9-08-23T02:14:00Z</dcterms:modified>
  <cp:revision>4</cp:revision>
  <dc:subject/>
  <dc:title>КОНСУЛЬТАЦИОННЫЙ СЕМИНАР СОСТОЯЛСЯ В КАДАСТРОВОЙ ПАЛАТЕ ПО ЛЕНИНГРАДСКОЙ ОБЛАСТИ </dc:title>
</cp:coreProperties>
</file>