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ая палата рассказала об особенностях земельного законодательства для физических лиц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июня 2019 года состоялось заседание Комитета Кузбасской промышленной палаты по предпринимательству  в сфере экономики недвижимости, на котором представители Кадастровой палаты по Кемеровской области рассказали об особенностях земельного законодательства для физических лиц. 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еспечения ведения ЕГРН Светлана Скороходова в своем  выступлении затронула вопросы  касающиеся  порядка и сроках ввода в эксплуатацию строений после принятия решения о строительстве индивидуального жилого дома, а также о постановке на кадастровый учет  земельных участков с разрешенным использованием под «садоводство и огородничество» и расположенных на них объектов капитального строительства (садового домика, сооружений и других построек)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ю очередь начальник отдела определения кадастровой стоимости Ольга Мангазеева рассказала  о том, как  рассчитывается кадастровая  стоимость таких  земельных участков и строений, расположенных  на ни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я представителей Кадастровой палаты   вызвали большой интерес у аудитории.  По окончании докладов участники заседания задали множество  вопросов, касающихся не только озвученных тем, но и вопросы в рамках деятельности Кадастровой палаты. На все вопросы были даны исчерпывающие отве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ик отдела контроля и анализа деятельности Михаил Машков подчеркнул, что Кадастровая палата  - это открытое ведомство, которое готово и в дальнейшем оказывать помощь по всем возникающим вопросам, связанным с деятельностью ведомства.</w:t>
      </w:r>
    </w:p>
    <w:p>
      <w:pPr>
        <w:pStyle w:val="Style15"/>
        <w:spacing w:lineRule="auto" w:line="36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1:00Z</dcterms:created>
  <dc:creator>o.shvecova</dc:creator>
  <dc:description/>
  <cp:keywords/>
  <dc:language>en-US</dc:language>
  <cp:lastModifiedBy>o.shvecova</cp:lastModifiedBy>
  <cp:lastPrinted>2018-05-24T11:09:00Z</cp:lastPrinted>
  <dcterms:modified xsi:type="dcterms:W3CDTF">2019-06-10T07:11:00Z</dcterms:modified>
  <cp:revision>2</cp:revision>
  <dc:subject/>
  <dc:title>КОНСУЛЬТАЦИОННЫЙ СЕМИНАР СОСТОЯЛСЯ В КАДАСТРОВОЙ ПАЛАТЕ ПО ЛЕНИНГРАДСКОЙ ОБЛАСТИ </dc:title>
</cp:coreProperties>
</file>