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Информационное сообщение о приеме заявлений о предоставлении в аренду земельных участков для  индивидуального жилищного строи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0.1 Земельного Кодекса РФ, комитет по управлению муниципальным имуществом сообщает о приеме заявлений о предоставлении в аренду земельных участков из земель населенных пунктов Полысаевского городского округа для индивидуального жилищного строительства,  расположенных по адресу: г.Полысаево, ул.Филатова, 6, предполагаемая площадь 900 кв.м., ул.Гимнастов, 43, предполагаемая площадь 973 кв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я принимаются в течение 30 дней со дня опубликования настоящего сообщения по адресу: г.Полысаево, ул.Кремлевская, 3, кабинет № 210, телефон для справок 4-42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комитета</w:t>
        <w:tab/>
        <w:tab/>
        <w:tab/>
        <w:t xml:space="preserve"> </w:t>
        <w:tab/>
        <w:tab/>
        <w:tab/>
        <w:t xml:space="preserve">  А.С. Изгары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Исп. Е.Н.Егорчатова</w:t>
      </w:r>
    </w:p>
    <w:p>
      <w:pPr>
        <w:pStyle w:val="Normal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  <w:t>т. 4-42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1</dc:creator>
  <dc:description/>
  <cp:keywords/>
  <dc:language>en-US</dc:language>
  <cp:lastModifiedBy>20 кабинет</cp:lastModifiedBy>
  <cp:lastPrinted>2013-03-13T10:30:00Z</cp:lastPrinted>
  <dcterms:modified xsi:type="dcterms:W3CDTF">2013-09-19T09:02:00Z</dcterms:modified>
  <cp:revision>3</cp:revision>
  <dc:subject/>
  <dc:title/>
</cp:coreProperties>
</file>