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озной путь для инвестор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емеровской области – Кузбассу примет участие в реализации пилотного проекта «Сквозной инвестиционный поток»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тартовал в июле. К нему присоединились семь субъектов Российской Федерации, включая Кемеровскую область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«Сквозного инвестиционного потока», разработанного Минэкономразвития России и госкорпорацией «Росатом», в уменьшении количества процедур, которые необходимо пройти инвесторам, в сокращении сроков оформления и вы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будут оптимизированы 11 алгоритмов действий инвестора, в том числе – по получению земельных участков и разрешений на строительство, по постановке на кадастровый учет и оформлению права собственности. Часть этих вопросов находятся в компетенции Росреестр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и специалисты вошли в состав двух рабочих групп, – уточнила заместитель руководителя Управления Росреестра по Кемеровской области – Кузбассу Юлия Исупова. – Одна из них будет заниматься внедрением бережливых технологий в процесс оформления права собственности на введенный в эксплуатацию объект. Другая – оптимизацией процесса предоставления инвестору земельных участков без торгов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мы должны составить карту текущего состояния дел и выяснить, где именно и за счет чего происходят потери времени. В дальнейшем – выработать со смежными ведомствами механизм по сокращению этих потер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жде всего это касается формирования пакета документов, необходимых для представления в Росреестр. Их форма и содержание должны соответствовать требованиям действующего законодательства. Если эти условия выполняются, мы и сегодня оформляем постановку на кадастровый учет и регистрацию права в сжатые сроки. В ряде случаев – в течение суток с момента поступления документов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Кузбассе пилотного проекта «Сквозной инвестиционный поток» будет проходить при экспертной поддержке специалистов «Росатома». Как сообщила пресс-служба правительства Кузбасса, первые результаты работы в пилотном проекте ожидаются до конца сентября. Полностью завершить его реализацию регион планирует до конца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18:00Z</dcterms:created>
  <dc:creator>Акимова Валентина Никаноровна</dc:creator>
  <dc:description/>
  <cp:keywords/>
  <dc:language>en-US</dc:language>
  <cp:lastModifiedBy>korobova</cp:lastModifiedBy>
  <cp:lastPrinted>2022-08-18T14:45:00Z</cp:lastPrinted>
  <dcterms:modified xsi:type="dcterms:W3CDTF">2022-08-19T01:18:00Z</dcterms:modified>
  <cp:revision>2</cp:revision>
  <dc:subject/>
  <dc:title>Сквозной путь для инвестора</dc:title>
</cp:coreProperties>
</file>