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сведений из ЕГРН приведен в соответствие с действующим законодательством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  Минэкономразвития России от 20.03.2019 N 144, который  вступил в силу 5 июля 2019 года,  внесены изменения  в Порядок предоставления сведений, содержащихся в Едином государственном реестре недвиж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. 42.1 приказа устанавливается порядок заверения запроса о предоставлении сведений, представляемого на бумажном носителе, в том числе посредством почтового отправления,  который заявитель имеет право получить на безвозмездной основе.  Нововведениями определен  перечень должностных  лиц,  подписью которых удостоверятся такой запрос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случае, если запрос представляется в виде электронного документа, он должен быть заверен усиленной квалифицированной электронной подписью лиц, перечисленных в вышеуказанном пунк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овым приказом определены  требования к виду и формату сведений ЕГРН, представляемых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ЕГРН, предоставляемые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информационно-телекоммуникационной сети "Интернет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ЕГРН, предоставляемые в электронной форме, представляются в виде файлов в формате XML, созданных с использованием XML-схем, за исключением копий документов, помещенных в реестровые дела, которые представляются в виде файлов в формате: XML, если такие документы помещены в реестровые дела в виде электронного документа в формате XML; PDF, если такие документы помещены в реестровые дела в виде документов на бумажном носителе или электронных документов в формате PDF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приказом  внесены изменения   в реквизиты  9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й N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N 4</w:t>
        </w:r>
      </w:hyperlink>
      <w:r>
        <w:rPr>
          <w:sz w:val="28"/>
          <w:szCs w:val="28"/>
        </w:rPr>
        <w:t xml:space="preserve">.  Слова «Федерального закона от 13 июля 1997 г. N 218-ФЗ» заменены  словами «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 июля 2015 г. N 218-ФЗ»,  на что следует обратить внимание заявителям  при использовании данных прилож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2F6532238E418D501059573CE1E9D321D9B9EF91CEE9E1DC7DDEFEDFF1B0B91B5672EBB49DE4F1780C5515400D9E4779401EAE17D1B4J" TargetMode="External"/><Relationship Id="rId3" Type="http://schemas.openxmlformats.org/officeDocument/2006/relationships/hyperlink" Target="consultantplus://offline/ref=DF2F6532238E418D501059573CE1E9D321D9B9EF91CEE9E1DC7DDEFEDFF1B0B91B5672EBB49BEDA32143544905588D467E401CA9081FD5EFDCB2J" TargetMode="External"/><Relationship Id="rId4" Type="http://schemas.openxmlformats.org/officeDocument/2006/relationships/hyperlink" Target="consultantplus://offline/ref=DF2F6532238E418D501059573CE1E9D321DAB8ED94CBE9E1DC7DDEFEDFF1B0B909562AE7B59AF1A52E56021840D0B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5:00Z</dcterms:created>
  <dc:creator>o.shvecova</dc:creator>
  <dc:description/>
  <cp:keywords/>
  <dc:language>en-US</dc:language>
  <cp:lastModifiedBy>o.shvecova</cp:lastModifiedBy>
  <dcterms:modified xsi:type="dcterms:W3CDTF">2019-07-11T01:45:00Z</dcterms:modified>
  <cp:revision>2</cp:revision>
  <dc:subject/>
  <dc:title>Порядок предоставления сведений из ЕГРН приведен в соответствие с действующим законодательством</dc:title>
</cp:coreProperties>
</file>