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лучаях нужна выписка из Единого государственного реестра недвижимости?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годня основным документом, подтверждающим право собственности на недвижимость, является выписка из Единого государственного реестра недвижимости (ЕГР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Н нужно заказывать во многих случая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иобретении, аренде, наследовании имущества выписка из ЕГРН позволяет проверить, кто является собственником, уточнить технические характеристики объекта недвижим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ращении в суд - подтвердить факт регистрации права собствен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ановке на очередь в качестве нуждающихся в улучшении жилищных условий - засвидетельствовать отсутствие прав на недвижимое имущество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иватизации квартиры - подтвердить, что право на приватизацию не использовано ране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ыписку из ЕГРН необходимо заказывать и в других ситуациях, например, таких как: раздел имущества, обмен, дарение, залог в банке для получения кредита или оформления ипотеки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того  чтобы получить выписку из ЕГРН необходимо подать запрос о предоставлении сведений, содержащихся в ЕГРН. Запрос может быть представлен заявителем как в бумажном виде (при личном обращении в офис МФЦ или почтовым отправлением), так и в электронном с использованием </w:t>
      </w:r>
      <w:hyperlink r:id="rId2">
        <w:r>
          <w:rPr>
            <w:rStyle w:val="InternetLink"/>
            <w:sz w:val="28"/>
            <w:szCs w:val="28"/>
          </w:rPr>
          <w:t>портала Госуслуг</w:t>
        </w:r>
      </w:hyperlink>
      <w:r>
        <w:rPr>
          <w:sz w:val="28"/>
          <w:szCs w:val="28"/>
        </w:rPr>
        <w:t xml:space="preserve"> или портала </w:t>
      </w:r>
      <w:hyperlink r:id="rId3">
        <w:r>
          <w:rPr>
            <w:rStyle w:val="InternetLink"/>
            <w:sz w:val="28"/>
            <w:szCs w:val="28"/>
          </w:rPr>
          <w:t>Росреестра</w:t>
        </w:r>
      </w:hyperlink>
      <w:r>
        <w:rPr>
          <w:sz w:val="28"/>
          <w:szCs w:val="28"/>
        </w:rPr>
        <w:t xml:space="preserve">.  При подаче запроса заявитель вправе выбрать, в каком виде он желает получить запрашиваемый документ: бумажном или электронн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выписок из ЕГРН взимается плата в соответствии с приказом Минэкономразвития России от 10 мая 2016 N 291 «Об установлении размеров платы за предоставление сведений, содержащихся в Едином государственном реестре недвижимости».  При этом, внесение платы должно быть осуществлено не позднее семи календарных дней с даты получения уникального идентификатора начисления (УИН), который выдается при подаче запро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о можно получить сведения о кадастровой стоимости, которые выдаются по запросам любых лиц в виде выписки из ЕГРН о кадастровой стоимости объекта недвижим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висимости от заявителя (физическое либо юридическое лицо), формы предоставления сведений (в виде бумажного документа либо в электронной форме) и вида запрашиваемого документа (выписка из ЕГРН об основных характеристиках и зарегистрированных правах на объект  недвижимости, выписка из ЕГРН о переходе прав, выписка из ЕГРН об объекте недвижимости, выписка из ЕГРН о зарегистрированных договорах участия в долевом строительстве, выписка из ЕГРН о правах отдельного лица на имевшиеся (имеющиеся) у него объекты недвижимости, справка о лицах получивших сведения об объекте недвижимости и т.д.), будет зависеть опла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братить внимание на то, что плата за предоставление сведений, содержащихся в ЕГРН, в виде электронного документа всегда будет ниже платы за аналогичные документы на бумажном носителе. Так, например, стоимость 1 экземпляра выписки из ЕГРН об объекте недвижимости в виде бумажного документа для физических лиц составляет 750 рублей, для юридических лиц - 2200 рублей, а в электронной форме: для физических лиц - 300 рублей, для юридических лиц - 600 рублей. Стоимость 1 экземпляра выписки из ЕГРН об основных характеристиках и зарегистрированных правах на объект недвижимости в виде бумажного документа для физических лиц составляет 400 рублей, для юридических лиц - 1100 рублей, а в электронной форме: для физических лиц - 250 рублей, для юридических лиц - 700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едения, содержащиеся в ЕГРН, предоставляются в срок не более трех рабочих дней со дня получения Кадастровой палатой запроса о предоставлении сведений. Течение срока предоставления сведений из ЕГРН начинается со следующего рабочего дня после даты получения запроса либо получения сведений об оплате, если оплата вносится после представления запро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оит отметить, что при предоставлении сведений в форме электронного документа такой документ заверяется усиленной квалифицированной электронной подписью уполномоченного лица Кадастровой палаты, что делает такой документ равносильным бумажному, а при предоставлении сведений в форме бумажного документа  подписывается уполномоченным должностным лицом Кадастровой палаты и заверяется соответствующим оттиском печа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выписки из ЕГРН необходимо учитывать, что сведения ЕГРН, предоставленные на основании запроса, являются актуальными (действительными) только на момент вы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связанным с получением выписок ЕГРН, жители Кемеровской области  могут обращаться к специалистам Ведомственного центра телефонного обслуживания Росреестра по телефону 8-800-100-34-34 (звонок бесплатны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http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3:00Z</dcterms:created>
  <dc:creator>o.shvecova</dc:creator>
  <dc:description/>
  <cp:keywords/>
  <dc:language>en-US</dc:language>
  <cp:lastModifiedBy>o.shvecova</cp:lastModifiedBy>
  <dcterms:modified xsi:type="dcterms:W3CDTF">2019-07-19T08:13:00Z</dcterms:modified>
  <cp:revision>2</cp:revision>
  <dc:subject/>
  <dc:title>В каких случаях нужна выписка из Единого государственного реестра недвижимости</dc:title>
</cp:coreProperties>
</file>