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дастровая палата по Кемеровской области-Кузбассу приглашает  на обучающую лекцию  кадастровых инженеров и представителей органов местного самоуправления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Филиал ФГБУ «ФКП Росреестра» по Кемеровской области-Кузбассу, информирует о проведении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26 ноября 2019 год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бучающей лекц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 </w:t>
      </w:r>
      <w:r>
        <w:rPr>
          <w:rFonts w:cs="Times New Roman" w:ascii="Times New Roman" w:hAnsi="Times New Roman"/>
          <w:sz w:val="28"/>
          <w:szCs w:val="28"/>
        </w:rPr>
        <w:t>следующим темам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собенности подготовки документов, необходимых для осуществления государственного кадастрового учета земельного участка, образуемого в соответствии с нормами Главы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1 Земельного кодекса Российской Федерации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обенности подготовки и представления органами государственной власти или органами местного самоуправления документов, необходимых для внесения в ЕГРН сведений при установлении или изменении разрешенного использования земельного участка, в порядке межведомственного информационного взаимодействия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зор нормативно-правовых документов, изменений действующего законодательства в области государственного кадастрового учета и регистрации прав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тветы на вопросы, которые возникают при подготовке документов, необходимых для внесения сведений в кадастр недвижимости, в реестр границ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та проведения: </w:t>
      </w:r>
      <w:r>
        <w:rPr>
          <w:rFonts w:cs="Times New Roman" w:ascii="Times New Roman" w:hAnsi="Times New Roman"/>
          <w:b/>
          <w:sz w:val="28"/>
          <w:szCs w:val="28"/>
        </w:rPr>
        <w:t>26 ноября  2019 г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ремя проведения: </w:t>
      </w:r>
      <w:r>
        <w:rPr>
          <w:rFonts w:cs="Times New Roman" w:ascii="Times New Roman" w:hAnsi="Times New Roman"/>
          <w:b/>
          <w:sz w:val="28"/>
          <w:szCs w:val="28"/>
        </w:rPr>
        <w:t>10:00 – 13:00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о проведения: </w:t>
      </w:r>
      <w:r>
        <w:rPr>
          <w:rFonts w:cs="Times New Roman" w:ascii="Times New Roman" w:hAnsi="Times New Roman"/>
          <w:b/>
          <w:sz w:val="28"/>
          <w:szCs w:val="28"/>
        </w:rPr>
        <w:t>г. Кемерово, ул. Тухачевского, 2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страция участников: с 09:45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оимость участия в лекции (1слушатель), с учетом НДС</w:t>
      </w:r>
      <w:r>
        <w:rPr>
          <w:rFonts w:cs="Times New Roman" w:ascii="Times New Roman" w:hAnsi="Times New Roman"/>
          <w:b/>
          <w:sz w:val="28"/>
          <w:szCs w:val="28"/>
        </w:rPr>
        <w:t>: 2160 рубл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инятия участия в лекции  необходимо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формить заявку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платить участие в лекции  безналичным расчетом путем перечисления денежных средств на расчетный счет филиала. Оплата должна производиться не позднее, чем за </w:t>
      </w:r>
      <w:r>
        <w:rPr>
          <w:rFonts w:cs="Times New Roman" w:ascii="Times New Roman" w:hAnsi="Times New Roman"/>
          <w:b/>
          <w:sz w:val="28"/>
          <w:szCs w:val="28"/>
        </w:rPr>
        <w:t>5 календарных</w:t>
      </w:r>
      <w:r>
        <w:rPr>
          <w:rFonts w:cs="Times New Roman" w:ascii="Times New Roman" w:hAnsi="Times New Roman"/>
          <w:sz w:val="28"/>
          <w:szCs w:val="28"/>
        </w:rPr>
        <w:t xml:space="preserve"> дней до начала мероприятия (до 21.11.2019г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править на адрес электронной  почты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OShvecova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@42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kadastr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 заявку и копию платежного документа д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1 ноября  2019 год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пуска к месту проведения мероприятия участникам лекции необходимо иметь при себе документы, удостоверяющие личност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ем заявок  завершаетс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1 ноября  2019 года</w:t>
      </w:r>
      <w:r>
        <w:rPr>
          <w:rFonts w:cs="Times New Roman" w:ascii="Times New Roman" w:hAnsi="Times New Roman"/>
          <w:sz w:val="28"/>
          <w:szCs w:val="28"/>
        </w:rPr>
        <w:t xml:space="preserve">, после указанной даты заявки  и оплаты за участие в семинаре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е принимаютс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говор на оказание Услуг вместе с актом выполненных работ предоставляется и заключается в день оказания Услуг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ка на участие в лекции, а также образцы платежных документов размещены на официальном сайте ФГБУ «ФКП Росреестра» http://kadastr.ru раздел Кемеровская область-Кузбасс (главная страница сайта, выбрать из выпадающей вкладки «Сибирский федеральный округ, Кемеровская область-Кузбасс),  раздел  «Специалистам» (кликнуть мышкой по разделу, по выпадающим вкладкам переходить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е нужно</w:t>
      </w:r>
      <w:r>
        <w:rPr>
          <w:rFonts w:cs="Times New Roman" w:ascii="Times New Roman" w:hAnsi="Times New Roman"/>
          <w:sz w:val="28"/>
          <w:szCs w:val="28"/>
        </w:rPr>
        <w:t xml:space="preserve">), после открытия раздела «Специалистам» выбрать раздел «В помощь кадастровому инженеру» (кликнуть мышкой на раздел, выбрать из раздела нужный бланк).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ить более подробную информацию по организационным вопросам обучающей лекции можно  по телефону: (384-2) 56-70-80 (доб. 2138), Швецова Оксана Валерьев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Verdana" w:hAnsi="Verdana" w:cs="Verdana"/>
      <w:color w:val="0000FF"/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hvecova@42.kadast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3:52:00Z</dcterms:created>
  <dc:creator>o.shvecova</dc:creator>
  <dc:description/>
  <cp:keywords/>
  <dc:language>en-US</dc:language>
  <cp:lastModifiedBy>o.shvecova</cp:lastModifiedBy>
  <cp:lastPrinted>2019-05-07T10:02:00Z</cp:lastPrinted>
  <dcterms:modified xsi:type="dcterms:W3CDTF">2019-11-06T03:52:00Z</dcterms:modified>
  <cp:revision>2</cp:revision>
  <dc:subject/>
  <dc:title>Кадастровая палата по Кемеровской области приглашает  на обучающие лекции  кадастровых инженеров и представителей органов местного самоуправления</dc:title>
</cp:coreProperties>
</file>