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С начала года в Кузбассе выявлено почти 688 га земли, 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годной для жилищного строительства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оперштаб проекта «Земля для стройки» включил в перечень земель, пригодных для жилищного строительства, еще ряд участков и территорий, расположенных в границах поселка Крапивинский, города Кемерово и Осинников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о состоянию на 1 сентября 2022 года в перечень включены 219 земельных участков и территорий общей площадью 3043,8 га. Из них с потенциалом использования под индивидуальное жилищное строительство 118(2298,4 га), под многоквартирные дома 101 (745,4 га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из них будет передана под застройку в перспективе. Часть, которую уже сейчас можно предоставить заявителям, внесена на Публичную кадастровую карту. В настоящее время здесь отображены 91 участок и территория общей площадью около 2500 г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мысл проекта «Земля для стройки» в том, чтобы облегчить выбор не только для инвесторов и застройщиков, но и для граждан, – напоминает руководитель Управления Росреестра по Кемеровской области – Кузбассу Ольга Тюрина. – Теперь им не нужно обращаться в муниципалитеты разных территорий, чтобы узнать, где имеется свободная земля. Получить информацию они могут самостоятельно, зайдя на Публичную кадастровую карту. Ив режиме онлайн могут подать заявку на понравившийся участок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ся с полным перечнем земельных участков, предоставляемых для жилищного строительства в Кузбассе, можно на сайте Публичной кадастровой карты. </w:t>
      </w:r>
      <w:hyperlink r:id="rId2">
        <w:r>
          <w:rPr>
            <w:rStyle w:val="InternetLink"/>
            <w:sz w:val="28"/>
            <w:szCs w:val="28"/>
          </w:rPr>
          <w:t>https://pkk.rosreestr.ru</w:t>
        </w:r>
      </w:hyperlink>
      <w:r>
        <w:rPr>
          <w:sz w:val="28"/>
          <w:szCs w:val="28"/>
        </w:rPr>
        <w:t xml:space="preserve">. В меню следует выбрать пункт «Земля для стройки» и указать в строке поиска номер региона, а также символы двоеточие и звездочку (42:*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2:00Z</dcterms:created>
  <dc:creator>Акимова Валентина Никаноровна</dc:creator>
  <dc:description/>
  <cp:keywords/>
  <dc:language>en-US</dc:language>
  <cp:lastModifiedBy>korobova</cp:lastModifiedBy>
  <cp:lastPrinted>2022-09-22T12:10:00Z</cp:lastPrinted>
  <dcterms:modified xsi:type="dcterms:W3CDTF">2022-09-26T07:12:00Z</dcterms:modified>
  <cp:revision>2</cp:revision>
  <dc:subject/>
  <dc:title>С начала года в Кузбассе выявлено почти 688 га земли, </dc:title>
</cp:coreProperties>
</file>