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ДОСТУПНОСТИ ГОСУДАРСТВЕННЫХ УСЛУГ РОСРЕЕСТРА И ЗАПРЕТ САЙТОВ-ДВОЙНИКОВ: ЧТО ИЗМЕНИЛИ ПОПРАВКИ В ЗАКОН О ГОСУДАРСТВЕННОЙ РЕГИСТРАЦИИ НЕДВИЖИМ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0 апреля 2021 года Президент Российской Федерации Владимир Путин подписал Федеральный закон «О внесении изменений в Федеральный закон «О государственной регистрации недвижимости» и иные законодательные акты Российской Федерации в сфере государственного кадастрового учета и государственной регистрации прав». Документ направлен на упрощение оформления сделок с недвижимость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к отметил руководитель Росреестра Олег Скуфинский, поправки призваны повысить качество и доступность услуг ведомства, обеспечить их дальнейшую цифровизацию в интересах клиентов. Подготовленные изменения позволят также сделать более прозрачной работу государственных регистрато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ом установлен конкретный срок – три дня, когда регистратор обязан рассмотреть дополнительно представленные документы для снятия приостановления. В течение трех дней регистратор будет обязан в силу решения суда зарегистрировать право. Ранее заявитель сам должен был подать заявление и оплатить госпошлин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ощение оформления сделок с органами власт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Личный кабинет правообладателя»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ширение функционала «Личного кабинета кадастрового инженер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сли гражданином была заключена сделка с органами государственной власти и местного самоуправления в виде документа на бумажном носителе, такие органы государственной власти и местного самоуправления наделяются правом подготовить скан-образ подписанного собственноручно гражданином документа, удостоверить его равнозначность и обратиться с заявлением о регистрации прав в электронном виде. Необходимость заверения такого скан-образа электронной подписью гражданина отсутству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 также определяет понятие «Личный кабинет правообладателя», посредством которого без использования усиленной квалифицированной электронной подписи (УКЭП) можно подать документы 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очнения границ земельных уча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та и регистрации прав на жилые и садовые до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ета и регистрации прав в случае раздела, объединения земельных уча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несения сведений о ранее учтенных объектах недвиж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равления технических ошибок и других, не связанных с отчуждением объектов недвижимости дейст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ом предусматривается расширение функционала «Личного кабинета кадастрового инженера». В частности, кадастровые инженеры будут уведомляться о принятых органом регистрации прав решениях на основании подготовленных ими документов. Кадастровые инженеры будут вправе направлять запросы о предоставлении сведений и информации, необходимых для выполнения ими кадастровых работ, в государственные информационные системы, содержащие сведения, которые могут быть получены с использованием системы межведомственного электронного взаимодейств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также наделяет кадастрового инженера полномочиями по подаче документов для осуществления учетно-регистрационных действий без доверенности на основании договора подря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ифровизация и проект «Стоп-бума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позволит реализовать проект «Стоп-бумага», направленный на переход на электронный документооборот и создание цифрового архива, минимизацию количества хранимой на бумажных носителях информации. Проект является одной из составляющих цифровой трансформации и позволит увеличить скорость предоставления государствен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Стоп-бумага» не только решит судьбу накопленных бумажных документов, но и изменит порядок приема новых документов – закон предусматривает, что все представляемые на бумажных носителях (в МФЦ, посредством почтовой связи) документы будут возвращаться заявителям после их перевода в электронный вид и проведения на их основании учетно-регистрационных действ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электронном виде будет осуществляться и ведение реестровых дел (в том числе открытых до 1 января 2017 года кадастровых дел, дел правоустанавливающих документов) на бумажном носителе после перевода содержащихся в них документов в электронную форму и подписания усиленной квалифицированной электронной подписью уполномоченного должностного ли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нный подход позволит исключить необходимость создания новых архивных площадей и изыскания источников для финансирования расходов на их содержание, оптимизировать архивные площад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ной при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ововведение позволит воспользоваться таким способом подачи документов для осуществления учетно-регистрационных действий как выездной пр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Правительство сделает эту процедуру ещё более доступной. Теперь можно будет оформить и выездной приём представителей МФЦ и Росреестра. Это позволит оперативно решать вопросы кадастрового учёта, регистрации прав на недвижимость. А ветераны Великой Отечественной войны и инвалиды смогут воспользоваться выездным приёмом для оформления документов на дому бесплатно», – сообщил премьер-министр России Михаил Мишусти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ездной прием осуществляется без взимания платы для следующих категорий граждан-заявителей: ветеранов Великой Отечественной войны, инвалидов Великой Отечественной войны, детей-инвалидов, инвалидов с детства I группы, инвалидов I и II групп при предъявлении ими соответствующих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луга по выездному приему заявлений осуществляется Кадастровой палатой Росреест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по вопросу получения услуги и получить консультацию любым удобным способ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единому номеру центра телефонного обслуживания Росреестра 8 (800) 100-34-34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филиале ФГБУ «ФКП Росреестра» по соответствующему субъекту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редством почтового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электронной поч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фисах приема-выдачи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ездной прием также осуществляют многофункциональные центры предоставления государственных и муниципальных услуг (МФЦ), порядок предоставления услуги и размеры платы определяют субъекты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получения документов по результатам госуслуг, оказываемых Росреестром, можно воспользоваться курьерской достав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урьерскую доставку так же, как и выездной прием, осуществляет Кадастровая палата Росреестра и МФ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кращение сроков регистрации Д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ле вступления закона в силу сроки регистрации первого ДДУ остались прежними, а последующих – сократились на два дня и составляют семь рабочих дней, если документы подавались в МФЦ на бумажном носителе, и три дня, если документы подавались в электронной форме. В настоящее время регистрация ДДУ занимает до девяти рабочих дней со дня поступления документов в МФЦ – как для первого участника долевого строительства, так и для послед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документ устанавливает пределы правовой экспертизы при осуществлении государственной регистрации договоров участия в долевом строительстве многоквартирного дома или иного объекта недвижимости. Согласно закону, проверка законности выдачи уполномоченным органом разрешения на строительство, а также проверка соответствия сведений, содержащихся в проектной декларации или плане создаваемого многоквартирного дома, сведениям, указанным в проектной документации органом регистрации прав не будет осуществлять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зидент Национального объединения застройщиков жилья Леонид Казанец отметил, что изменения положительно повлияют на отрасль в цел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Нововведение направлено на оптимизацию взаимодействия между застройщиком и Росреестром, что так или иначе может отражаться на темпах строительства. Мы также приветствуем инициативу исключения задвоенности проверочных мероприятий, например, проверки акта одного государственного органа проверяющими из другого органа», – сообщил Леонид Казине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рет сайтов-двой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предусматривает запрет на перепродажу сведений ЕГРН, в том числе посредством сайтов-двойников, поскольку рынок таких перепродаж нарушает права собственников недвижимости и иных пользователей услуг Росреестра. Принятые нормы позволят защитить правообладателей от предоставления недостоверных сведений о зарегистрированных правах на недвижимое имущество, ограничениях (обременения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КП Росреестра может выступать исполнителем кадастровых и землеустроительных рабо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в числе прочего предусматривает право Федеральной кадастровой палаты (ФГБУ «ФКП Росреестра») в случаях, установленных Правительством Российской Федерации, выполнять кадастровые и землеустроительные работы. Предлагаемый подход направлен на решение задач по завершению кадастрового учета государственного имущества, определению границ лесничеств, особо охраняемых природных территорий федерального значения, границ между субъектам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вступил в силу с 30 апреля, но для многих положений предусмотрен отложенный срок вступления в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8:00Z</dcterms:created>
  <dc:creator>korobova</dc:creator>
  <dc:description/>
  <cp:keywords/>
  <dc:language>en-US</dc:language>
  <cp:lastModifiedBy>korobova</cp:lastModifiedBy>
  <cp:lastPrinted>2021-05-20T14:46:00Z</cp:lastPrinted>
  <dcterms:modified xsi:type="dcterms:W3CDTF">2021-05-20T07:46:00Z</dcterms:modified>
  <cp:revision>4</cp:revision>
  <dc:subject/>
  <dc:title>ПОВЫШЕНИЕ ДОСТУПНОСТИ ГОСУДАРСТВЕННЫХ УСЛУГ РОСРЕЕСТРА И ЗАПРЕТ САЙТОВ-ДВОЙНИКОВ: ЧТО ИЗМЕНИЛИ ПОПРАВКИ В ЗАКОН О ГОСУДАРСТВЕННОЙ РЕГИСТРАЦИИ НЕДВИЖИМОСТИ</dc:title>
</cp:coreProperties>
</file>