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Следователем межмуниципального отдела МВД России «Ленинск-Кузнецкий» окончено расследование уголовного дела, возбужденного                      в отношении 43-летней местной жительницы. Ей инкриминируется совершение преступлений, предусмотренных ч. 1 ст. 228.1 УК РФ «Незаконные производство, сбыт или пересылка наркотических средств, психотропных веществ или их аналогов» и ч. 3 ст. 30 УК РФ – ч. 1 ст. 228.1 УК РФ «Незаконные производство, сбыт или пересылка наркотических средств, психотропных веществ или их аналогов»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В январе текущего года сотрудники отдела по контролю за оборотом наркотиков межмуниципального отдела МВД России «Ленинск-Кузнецкий» получили оперативную информацию о том, что неоднократно судимая за сбыт наркотиков  горожанка  вновь  занялась продажей запрещенного зелья. В ходе проведения оперативно-розыскных мероприятий полицейские задержали злоумышленницу с поличным после того, как она передала сверток с наркотическим веществом очередному клиенту. В квартире наркосбытчицы полицейские обнаружили и изъяли весы и еще несколько подготовленных к реализации свертков с наркотическим веществом. Товар злоумышленница прятала в прикроватной тумбочке, а для фасовки использовала маникюрные инструменты. Результаты проведенного исследования подтвердили, что рецидивистка сбывала героин. В отношении нее было возбуждено уголовное дело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В настоящее время собранные материалы направлены на рассмотрение в суд. Санкции статьи обвинения предусматривают в качестве наказания до                  8 лет лишения свободы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jc w:val="both"/>
        <w:rPr/>
      </w:pPr>
      <w:r>
        <w:rPr>
          <w:sz w:val="28"/>
          <w:szCs w:val="28"/>
        </w:rPr>
        <w:t>полковник полиции</w:t>
        <w:tab/>
        <w:tab/>
        <w:tab/>
        <w:tab/>
        <w:t xml:space="preserve">    </w:t>
        <w:tab/>
        <w:t xml:space="preserve">  </w:t>
        <w:tab/>
        <w:t xml:space="preserve">                   В.Н. Баш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тп.: -2 экземпляра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 адрес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в дело СМ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О.В. Захарова</w:t>
      </w:r>
    </w:p>
    <w:p>
      <w:pPr>
        <w:pStyle w:val="Normal"/>
        <w:rPr/>
      </w:pPr>
      <w:r>
        <w:rPr>
          <w:sz w:val="22"/>
          <w:szCs w:val="22"/>
        </w:rPr>
        <w:t>тел. 8(384-56) 5-43-95</w:t>
      </w:r>
    </w:p>
    <w:p>
      <w:pPr>
        <w:pStyle w:val="Normal"/>
        <w:rPr/>
      </w:pPr>
      <w:r>
        <w:rPr>
          <w:sz w:val="22"/>
          <w:szCs w:val="22"/>
        </w:rPr>
        <w:t>29.05.2018.</w:t>
      </w:r>
    </w:p>
    <w:sectPr>
      <w:type w:val="nextPage"/>
      <w:pgSz w:w="11906" w:h="16838"/>
      <w:pgMar w:left="1701" w:right="707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1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Style13">
    <w:name w:val=" Знак Знак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Msonospacingmailrucssattributepostfix">
    <w:name w:val="msonospacing_mailru_css_attribute_postfix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0:09:00Z</dcterms:created>
  <dc:creator>Зверков</dc:creator>
  <dc:description/>
  <cp:keywords/>
  <dc:language>en-US</dc:language>
  <cp:lastModifiedBy>20 кабинет</cp:lastModifiedBy>
  <cp:lastPrinted>2018-05-10T16:10:00Z</cp:lastPrinted>
  <dcterms:modified xsi:type="dcterms:W3CDTF">2018-06-03T02:04:00Z</dcterms:modified>
  <cp:revision>5</cp:revision>
  <dc:subject/>
  <dc:title> </dc:title>
</cp:coreProperties>
</file>