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 Ленинске-Кузнецком успешно завершилась операция по поиску без вести пропавшей женщ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16 июня 2018 года в дежурную часть межмуниципального отдела МВД России «Ленинск-Кузнецкий» обратилась местная жительница, которая рассказала, что ее 56-летняя родственница накануне утром ушла из дома и не вернулась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отрудники полиции организовали мероприятия по розыску без вести пропавшей женщины. В них принимали участие сотрудники уголовного розыска, участковые уполномоченные, патрульные наряды полиции. В результате накануне вечером полицейские обнаружили пропавшую женщину в одном из скверов города. О ее нахождении стражи порядка сразу сообщили заявительниц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 настоящее время сотрудники полиции устанавливают все обстоятельства произошедш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полковник полиции</w:t>
        <w:tab/>
        <w:tab/>
        <w:tab/>
        <w:t xml:space="preserve">    </w:t>
        <w:tab/>
        <w:t xml:space="preserve">  </w:t>
        <w:tab/>
        <w:t xml:space="preserve">                               В.Н. Ба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п.: -2 экземпля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адрес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 дело С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О.В. Захарова</w:t>
      </w:r>
    </w:p>
    <w:p>
      <w:pPr>
        <w:pStyle w:val="Normal"/>
        <w:rPr/>
      </w:pPr>
      <w:r>
        <w:rPr>
          <w:sz w:val="22"/>
          <w:szCs w:val="22"/>
        </w:rPr>
        <w:t>тел. 8(384-56) 5-43-95</w:t>
      </w:r>
    </w:p>
    <w:p>
      <w:pPr>
        <w:pStyle w:val="Normal"/>
        <w:rPr/>
      </w:pPr>
      <w:r>
        <w:rPr>
          <w:sz w:val="22"/>
          <w:szCs w:val="22"/>
        </w:rPr>
        <w:t>25.06.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3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36:00Z</dcterms:created>
  <dc:creator>Зверков</dc:creator>
  <dc:description/>
  <cp:keywords/>
  <dc:language>en-US</dc:language>
  <cp:lastModifiedBy>20 кабинет</cp:lastModifiedBy>
  <cp:lastPrinted>2018-06-02T09:29:00Z</cp:lastPrinted>
  <dcterms:modified xsi:type="dcterms:W3CDTF">2018-06-26T03:50:00Z</dcterms:modified>
  <cp:revision>7</cp:revision>
  <dc:subject/>
  <dc:title> </dc:title>
</cp:coreProperties>
</file>