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Следователем межмуниципального отдела МВД России «Ленинск-Кузнецкий» окончено расследование уголовного дела, возбужденного в отношении 24-летнего местного жителя. Ему предъявлено обвинение в совершении преступления, предусмотренного ч. 3 ст. 264 УК РФ «Нарушение правил дорожного движения и эксплуатации транспортных средств»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Дорожно-транспортное происшествие произошло в декабре 2017  года на автодороге г. Полысаево. Водитель автомобиля «Scania» не справился с управлением, выехал на полосу встречного движения и столкнулся со встречным автомобилем ВАЗ. В результате ДТП от полученных травм и кровопотери пассажир автомобиля ВАЗ  скончался на месте ДТП. Водитель «Scania»  стал фигурантом уголовного дела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следствия установлено, что водитель «Scania» двигался по автодороге в сторону г. Полысаево с нарушением скоростного режима и правил дорожного движения, в результате чего он не справился с управлением и выехал на полосу встречного движения, что привело к столкновению со встречным легковым автомобилем.  После столкновения легковой автомобиль развернуло, а автомобиль «Scania» на котором он двигался, остановился на встречной полосе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установления всех обстоятельств ДТП были проведены судебные медицинская, автотехническая и трасологическая экспертизы, по результатам которых установлено, что причиной смертельной аварии стали нарушения правил дорожного движения, допущенные обвиняемым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материалы уголовного дела направлены на рассмотрение в Ленинск-Кузнецкий городской суд. Санкции статьи обвинения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сматривают в качестве наказания до 5 лет лишения свободы </w:t>
      </w:r>
      <w:r>
        <w:rPr>
          <w:rStyle w:val="Blk"/>
          <w:sz w:val="28"/>
          <w:szCs w:val="28"/>
        </w:rPr>
        <w:t>с лишением права занимать определенные должности или заниматься определенной деятельностью на срок до трех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jc w:val="both"/>
        <w:rPr/>
      </w:pPr>
      <w:r>
        <w:rPr>
          <w:sz w:val="28"/>
          <w:szCs w:val="28"/>
        </w:rPr>
        <w:t>полковник полиции</w:t>
        <w:tab/>
        <w:tab/>
        <w:tab/>
        <w:t xml:space="preserve">    </w:t>
        <w:tab/>
        <w:t xml:space="preserve">  </w:t>
        <w:tab/>
        <w:t xml:space="preserve">                               В.Н. Баш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тп.: -2 экземпляра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 адрес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в дело СМ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О.В. Захарова</w:t>
      </w:r>
    </w:p>
    <w:p>
      <w:pPr>
        <w:pStyle w:val="Normal"/>
        <w:rPr/>
      </w:pPr>
      <w:r>
        <w:rPr>
          <w:sz w:val="22"/>
          <w:szCs w:val="22"/>
        </w:rPr>
        <w:t>тел. 8(384-56) 5-43-95</w:t>
      </w:r>
    </w:p>
    <w:p>
      <w:pPr>
        <w:pStyle w:val="Normal"/>
        <w:rPr/>
      </w:pPr>
      <w:r>
        <w:rPr>
          <w:sz w:val="22"/>
          <w:szCs w:val="22"/>
        </w:rPr>
        <w:t>04.06.201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707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basedOn w:val="Style10"/>
    <w:qFormat/>
    <w:rPr/>
  </w:style>
  <w:style w:type="character" w:styleId="Blk">
    <w:name w:val="blk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1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Style13">
    <w:name w:val=" Знак Знак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Msonospacingmailrucssattributepostfix">
    <w:name w:val="msonospacing_mailru_css_attribute_postfix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2:28:00Z</dcterms:created>
  <dc:creator>Зверков</dc:creator>
  <dc:description/>
  <cp:keywords/>
  <dc:language>en-US</dc:language>
  <cp:lastModifiedBy>20 кабинет</cp:lastModifiedBy>
  <cp:lastPrinted>2018-06-02T09:29:00Z</cp:lastPrinted>
  <dcterms:modified xsi:type="dcterms:W3CDTF">2018-06-03T02:01:00Z</dcterms:modified>
  <cp:revision>5</cp:revision>
  <dc:subject/>
  <dc:title> </dc:title>
</cp:coreProperties>
</file>