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Ленинске-Кузнецком полицейские и представители общественности проверили работу школьных лагере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Кемеровской области сотрудники полиции продолжают инспектировать места организованного отдыха несовершеннолетних. Накануне начальник управления организации охраны общественного порядка и взаимодействия с органами исполнительной власти ГУ МВД России по Кемеровской области подполковник полиции Сергей Ремпе совместно с начальником межмуниципального отдела МВД России «Ленинск-Кузнецкий» полковником полиции Валерием Башковым и руководителем управления образования городской администрации Ольгой Петровой проверили организацию работы двух школьных лагер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первую очередь проверяющие уделили внимание вопросам безопасного нахождения детей на территории образовательного учреждения. Они изучили соблюдение пропускного режима, убедились в исправности систем видеонаблюдения, провели инструктаж с педагогами и персоналом лагерей. Также полицейские проконтролировали наличие информационных стендов и актуальность размещенной на них информации, в том числе контактные телефоны экстренных служб и алгоритм действий на случай возникновения нештатных ситуац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 результатам проверки нарушений выявлено не было. В ближайшее время подобные проверки пройдут в других школьных и загородных лагерях Ленинска-Кузнецког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бо всех случаях, когда юные жители региона подвергают свою жизнь опасности или могут стать жертвами злоумышленников, можно сообщить на горячую линию «Ребенок в опасности», набрав со стационарного или мобильного телефона номер «123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на период летних каникул во всех органах внутренних дел Кемеровской области будут работать телефоны, по которым родители, педагоги или сами дети в любой момент могут связаться с сотрудниками полиции и сообщить о возможных противоправных действиях в отношении отдыхающих, а также об имеющихся недостатках по линии правоохранительной направленности в организации летнего отдыха и деятельности детских оздоровительных учреждений. Полицейские незамедлительно проверят поступившую информацию и примут все необходимые м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8(384-56) 3-01-81; 2-28-08; 4-21-39 или  телефону «0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полковник полиции</w:t>
        <w:tab/>
        <w:tab/>
        <w:tab/>
        <w:t xml:space="preserve">    </w:t>
        <w:tab/>
        <w:t xml:space="preserve">  </w:t>
        <w:tab/>
        <w:t xml:space="preserve">                               В.Н. Ба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п.: -2 экземпля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адре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дело С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.В. Захарова</w:t>
      </w:r>
    </w:p>
    <w:p>
      <w:pPr>
        <w:pStyle w:val="Normal"/>
        <w:rPr/>
      </w:pPr>
      <w:r>
        <w:rPr>
          <w:sz w:val="22"/>
          <w:szCs w:val="22"/>
        </w:rPr>
        <w:t>тел. 8(384-56) 5-43-95</w:t>
      </w:r>
    </w:p>
    <w:p>
      <w:pPr>
        <w:pStyle w:val="Normal"/>
        <w:rPr/>
      </w:pPr>
      <w:r>
        <w:rPr>
          <w:sz w:val="22"/>
          <w:szCs w:val="22"/>
        </w:rPr>
        <w:t>27.06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11">
    <w:name w:val="Заголовок №1_"/>
    <w:basedOn w:val="Style10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0:00Z</dcterms:created>
  <dc:creator>Зверков</dc:creator>
  <dc:description/>
  <cp:keywords/>
  <dc:language>en-US</dc:language>
  <cp:lastModifiedBy>20 кабинет</cp:lastModifiedBy>
  <cp:lastPrinted>2018-06-02T09:29:00Z</cp:lastPrinted>
  <dcterms:modified xsi:type="dcterms:W3CDTF">2018-06-27T01:47:00Z</dcterms:modified>
  <cp:revision>5</cp:revision>
  <dc:subject/>
  <dc:title> </dc:title>
</cp:coreProperties>
</file>