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Вам необходима справка о регистрации по месту жительства, по месту пребывания, либо вашему ребенку для предоставления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в пенсионный фонд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в соцзащиту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нотариусу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- в школу, или иное учреждение?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граждан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по линии миграционной службы через Единый портал государственных и муниципальных услуг можно подавать заявления в электронном виде по предоставлению адресно-справочной информ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услуга доступна следующим категория гражд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физическим лицам, достигшим 18 летнего возраст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 лицам, являющимся законным представителем несовершеннолетнего ребенка (при наличии свидетельства о рождении);                            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лучения услуг в электронном виде пользователь должен зарегистрироваться. Сама процедура регистрации достаточно проста и не займёт много времени, для этого вам необходимо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 з</w:t>
      </w:r>
      <w:r>
        <w:rPr>
          <w:b w:val="false"/>
          <w:sz w:val="28"/>
          <w:szCs w:val="28"/>
          <w:shd w:fill="FFFFFF" w:val="clear"/>
        </w:rPr>
        <w:t>аполнить личные данные, указав в соответствующие строки дату и место рождения, паспортные данные и номер СНИЛС;</w:t>
      </w:r>
    </w:p>
    <w:p>
      <w:pPr>
        <w:pStyle w:val="Heading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 </w:t>
      </w:r>
      <w:r>
        <w:rPr>
          <w:b w:val="false"/>
          <w:sz w:val="28"/>
          <w:szCs w:val="28"/>
          <w:shd w:fill="FFFFFF" w:val="clear"/>
        </w:rPr>
        <w:t>- далее Вам необходимо подтвердить свою личность. Для этого необходимо будет обратиться в отдел по вопросам миграции Межмуниципальн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отдела МВД России «Ленинск-Кузнецкий» по адресу:                  г. Ленинск-Кузнецкий, ул. Зорина д.4 А, г. Полысаево, ул. Ягодная 7,                         </w:t>
      </w:r>
      <w:r>
        <w:rPr>
          <w:b w:val="false"/>
          <w:sz w:val="28"/>
          <w:szCs w:val="28"/>
          <w:shd w:fill="FFFFFF" w:val="clear"/>
        </w:rPr>
        <w:t>ФГУП «Паспортно-визовый сервис</w:t>
      </w:r>
      <w:r>
        <w:rPr>
          <w:b w:val="false"/>
          <w:color w:val="000000"/>
          <w:sz w:val="28"/>
          <w:szCs w:val="28"/>
          <w:shd w:fill="FFFFFF" w:val="clear"/>
        </w:rPr>
        <w:t xml:space="preserve"> г. Ленинск-Кузнецкий, ул. Мусохранова,               д. 2, каб. 214. Выбрав удобный для вас центр необходимо будет прийти с паспортом и получить на руки пароли для доступа к порталу гос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ле ввода и проверки кода подтверждения вы сможете пользоваться всеми предоставленными электронными услугами Госпорт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сле регистрации на Госпортале Вы можете подать</w:t>
      </w:r>
      <w:r>
        <w:rPr>
          <w:sz w:val="28"/>
          <w:szCs w:val="28"/>
        </w:rPr>
        <w:t xml:space="preserve"> заявление в форме электронного документа с использованием Единого портала для предоставления Вам адресно-справоч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Едином портале размещаются образцы заполнения электронной формы запроса. На заявления, поданные в форме электронного документа, ответы заявителю направляются посредством Единого портала в форме электронного документа по адресу электронной почты или в письменной форме по почтовому адресу, указанному в заявлении. При личном обращении заявителя за предоставлением ему результата государственной услуги ответ представляется ему непосредственно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Электронный вид обращения дает следующие преимущества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- подача  заявления, не выходя из дома. Электронная форма заявления имеет равную юридическую силу с бумажным заявлением, поданным лично в подразделение органа, предоставляющего услуг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круглосуточный доступ на портал  (подача заявления о предоставлении государственных и муниципальных услуг в любое время, независимо от времени суток, праздничных и выходных дней, через любой компьютер, планшет или мобильный телефон, имеющих доступ к сети интернет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гражданин информируется о каждом этапе работы по его заявлению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а</w:t>
      </w:r>
      <w:r>
        <w:rPr>
          <w:sz w:val="28"/>
          <w:szCs w:val="28"/>
        </w:rPr>
        <w:t>дресно-справочная информация предоставляется без взимания плат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получении государственных услуг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  <w:lang w:val="en-US"/>
        </w:rPr>
        <w:t>WWW</w:t>
      </w:r>
      <w:r>
        <w:rPr>
          <w:b/>
          <w:iCs/>
          <w:sz w:val="28"/>
          <w:szCs w:val="28"/>
          <w:u w:val="single"/>
        </w:rPr>
        <w:t>.</w:t>
      </w:r>
      <w:r>
        <w:rPr>
          <w:b/>
          <w:iCs/>
          <w:sz w:val="28"/>
          <w:szCs w:val="28"/>
          <w:u w:val="single"/>
          <w:lang w:val="en-US"/>
        </w:rPr>
        <w:t>GOSUSLUGI</w:t>
      </w:r>
      <w:r>
        <w:rPr>
          <w:b/>
          <w:iCs/>
          <w:sz w:val="28"/>
          <w:szCs w:val="28"/>
          <w:u w:val="single"/>
        </w:rPr>
        <w:t>.</w:t>
      </w:r>
      <w:r>
        <w:rPr>
          <w:b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Ждем Вас без очереди в удобное для Вас время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 xml:space="preserve">    </w:t>
        <w:tab/>
        <w:t xml:space="preserve">  </w:t>
        <w:tab/>
        <w:t xml:space="preserve">            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25.06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7:00Z</dcterms:created>
  <dc:creator>Зверков</dc:creator>
  <dc:description/>
  <cp:keywords/>
  <dc:language>en-US</dc:language>
  <cp:lastModifiedBy>20 кабинет</cp:lastModifiedBy>
  <cp:lastPrinted>2018-06-08T17:19:00Z</cp:lastPrinted>
  <dcterms:modified xsi:type="dcterms:W3CDTF">2018-06-26T03:49:00Z</dcterms:modified>
  <cp:revision>7</cp:revision>
  <dc:subject/>
  <dc:title> </dc:title>
</cp:coreProperties>
</file>