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трудники отдела по контролю за оборотом наркотиков межмуниципального отдела МВД России «Ленинск-Кузнецкий» получили оперативную информацию о том, что 55-летний местный житель планирует сбыть запрещенные веществ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>Полицейские разработали комплекс оперативно-розыскных мероприятий, результатом которых стало задержание на автодороге «Новосибирск – Ленинск-Кузнецкий» автомобиля «Хендай», в котором находился подозреваемый. При его личном досмотре оперативники обнаружили и изъяли у него пакет с темным веществом растительного происхождения, а также несколько мобильных телефонов и электронные весы. Исследование показало, что изъятым веществом является гашиш массой около 80 граммов, что является крупным размером. Предварительно установлено, что в конце 2017 года подозреваемый приобрел запрещенное вещество на въезде в г. Новокузнецк и собирался продать, однако не довел преступный замысел до конца.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в отношении задержанного следователем межмуниципального отдела МВД России «Ленинск-Кузнецкий» возбуждено уголовное дело по признакам преступления, предусмотренного ч. 3 ст. 30 УК РФ - п. «г» ч. 4 ст. 228.1 УК РФ «Незаконные производство, сбыт или пересылка наркотических средств, психотропных веществ или их аналогов».     </w:t>
      </w:r>
    </w:p>
    <w:p>
      <w:pPr>
        <w:pStyle w:val="Style1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санкциями статьи максимальное наказание составляет 20 лет лишения свободы. 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ковник полиции</w:t>
        <w:tab/>
        <w:tab/>
        <w:tab/>
        <w:tab/>
        <w:t xml:space="preserve">    </w:t>
        <w:tab/>
        <w:t xml:space="preserve">  </w:t>
        <w:tab/>
        <w:t xml:space="preserve">                   В.Н. Башков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п.: -2 экземпля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адрес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 дело С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О.В. Захарова</w:t>
      </w:r>
    </w:p>
    <w:p>
      <w:pPr>
        <w:pStyle w:val="Normal"/>
        <w:rPr/>
      </w:pPr>
      <w:r>
        <w:rPr>
          <w:sz w:val="22"/>
          <w:szCs w:val="22"/>
        </w:rPr>
        <w:t>тел. 8(384-56) 5-43-95</w:t>
      </w:r>
    </w:p>
    <w:p>
      <w:pPr>
        <w:pStyle w:val="Normal"/>
        <w:rPr/>
      </w:pPr>
      <w:r>
        <w:rPr>
          <w:sz w:val="22"/>
          <w:szCs w:val="22"/>
        </w:rPr>
        <w:t>04.06.2018.</w:t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Browse">
    <w:name w:val="brows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3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0:00Z</dcterms:created>
  <dc:creator>Зверков</dc:creator>
  <dc:description/>
  <cp:keywords/>
  <dc:language>en-US</dc:language>
  <cp:lastModifiedBy>20 кабинет</cp:lastModifiedBy>
  <cp:lastPrinted>2018-05-31T17:19:00Z</cp:lastPrinted>
  <dcterms:modified xsi:type="dcterms:W3CDTF">2018-06-03T02:00:00Z</dcterms:modified>
  <cp:revision>6</cp:revision>
  <dc:subject/>
  <dc:title> </dc:title>
</cp:coreProperties>
</file>