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7325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18 № 8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282" w:hRule="atLeast"/>
        </w:trPr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бюджетного прогноза Полысаевского городского округа до 2023 года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4.02.2021 № 197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. Бюджетного кодекса Российской Федерации, постановлением администрации Полысаевского городского округа от 26.01.2017 № 91 «Об утверждении Порядка разработки и утверждения бюджетного прогноза Полысаевского городского округа на долгосрочный период», администрация Полысаевского городского округа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бюджетный прогноз Полысаевского городского округа до 2023 года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газете «Полысаево» и разместить на официальном сайте администрации Полысаевского городск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03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8 №85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4.02.2021 № 197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й прогноз Полысае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о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7"/>
        <w:gridCol w:w="1132"/>
        <w:gridCol w:w="991"/>
        <w:gridCol w:w="1132"/>
        <w:gridCol w:w="990"/>
        <w:gridCol w:w="991"/>
        <w:gridCol w:w="990"/>
      </w:tblGrid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,1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1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7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ограммные направления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,6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л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Н.Ю. Кудрявц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List1Char">
    <w:name w:val="list1 Char"/>
    <w:basedOn w:val="Style8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basedOn w:val="Style8"/>
    <w:qFormat/>
    <w:rPr>
      <w:rFonts w:cs="Times New Roman"/>
      <w:b/>
      <w:bCs/>
    </w:rPr>
  </w:style>
  <w:style w:type="character" w:styleId="Style14">
    <w:name w:val="Подзаголовок Знак"/>
    <w:basedOn w:val="Style8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5">
    <w:name w:val="Основной текст + Курсив"/>
    <w:basedOn w:val="Style11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2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S10">
    <w:name w:val="s_1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7:00Z</dcterms:created>
  <dc:creator>Гвоздицин Александр свет Геннадьевич</dc:creator>
  <dc:description/>
  <cp:keywords/>
  <dc:language>en-US</dc:language>
  <cp:lastModifiedBy>Oksana</cp:lastModifiedBy>
  <cp:lastPrinted>2018-07-06T11:44:00Z</cp:lastPrinted>
  <dcterms:modified xsi:type="dcterms:W3CDTF">2021-04-12T01:34:00Z</dcterms:modified>
  <cp:revision>10</cp:revision>
  <dc:subject/>
  <dc:title/>
</cp:coreProperties>
</file>