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СМЕТА ДОХОДОВ И РАСХОДОВ  НА 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ества собственников жилья «Новый мир»; г. Полысаево, Кемеро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</w:tblGrid>
      <w:tr>
        <w:trPr>
          <w:trHeight w:val="6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 доходов/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/ тыс.р./</w:t>
            </w:r>
          </w:p>
        </w:tc>
      </w:tr>
      <w:tr>
        <w:trPr>
          <w:trHeight w:val="6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к на 01.01.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.7</w:t>
            </w:r>
          </w:p>
        </w:tc>
      </w:tr>
      <w:tr>
        <w:trPr>
          <w:trHeight w:val="5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СТУПЛ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Содержание и текущий ремонт жилья</w:t>
            </w:r>
          </w:p>
          <w:p>
            <w:pPr>
              <w:pStyle w:val="Normal"/>
              <w:rPr/>
            </w:pPr>
            <w:r>
              <w:rPr/>
              <w:t>9р.33к.*7946 *12=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0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Капитальный ремонт остатки за 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.2</w:t>
            </w:r>
          </w:p>
        </w:tc>
      </w:tr>
      <w:tr>
        <w:trPr>
          <w:trHeight w:val="5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 ДОХОДОВ С ОСТАТ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6,9</w:t>
            </w:r>
          </w:p>
        </w:tc>
      </w:tr>
      <w:tr>
        <w:trPr>
          <w:trHeight w:val="5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по содержанию и текущему ремонту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том числе: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Начисление  з/платы 574т.р.- 74.5т.р.(под/налог)= 499.5т.р.</w:t>
            </w:r>
          </w:p>
          <w:p>
            <w:pPr>
              <w:pStyle w:val="Normal"/>
              <w:rPr/>
            </w:pPr>
            <w:r>
              <w:rPr/>
              <w:t>2.1.1 Зарплата к выдаче : всег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9.5</w:t>
            </w:r>
          </w:p>
        </w:tc>
      </w:tr>
      <w:tr>
        <w:trPr>
          <w:trHeight w:val="5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у коменданту 4т.р.*12=48</w:t>
            </w:r>
          </w:p>
          <w:p>
            <w:pPr>
              <w:pStyle w:val="Normal"/>
              <w:rPr/>
            </w:pPr>
            <w:r>
              <w:rPr/>
              <w:t>- слесарь-сантехник /тек.содержание(5т.р.*12)ремонт 14т.р.</w:t>
            </w:r>
          </w:p>
          <w:p>
            <w:pPr>
              <w:pStyle w:val="Normal"/>
              <w:rPr/>
            </w:pPr>
            <w:r>
              <w:rPr/>
              <w:t>- электро-слесарь /тек. содержание и ремонт/4т.р.*12=</w:t>
            </w:r>
          </w:p>
          <w:p>
            <w:pPr>
              <w:pStyle w:val="Normal"/>
              <w:rPr/>
            </w:pPr>
            <w:r>
              <w:rPr/>
              <w:t>- уборка подъездов(750р.*14*12=126т.р.) отпускные 10.5т.р.</w:t>
            </w:r>
          </w:p>
          <w:p>
            <w:pPr>
              <w:pStyle w:val="Normal"/>
              <w:rPr/>
            </w:pPr>
            <w:r>
              <w:rPr/>
              <w:t>- уборка придомовой территории(зима 9т.р.*6=54т.р.), лето(4т.р.*6=24т.р.)уход за клумбами( 500р.*2*5мес=5т.р..), покос травы(6т.р.), уборка урн (500р.*12=6т.р.)</w:t>
            </w:r>
          </w:p>
          <w:p>
            <w:pPr>
              <w:pStyle w:val="Normal"/>
              <w:rPr/>
            </w:pPr>
            <w:r>
              <w:rPr/>
              <w:t>- сброс снега и сосулек с крыш 2 раза</w:t>
            </w:r>
          </w:p>
          <w:p>
            <w:pPr>
              <w:pStyle w:val="Normal"/>
              <w:rPr/>
            </w:pPr>
            <w:r>
              <w:rPr/>
              <w:t>- составление бухгалтер. и налоговой отчетности (833р*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 Налоги и сборы к оплате ВСЕГО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нсионный (574т.р.*20%=114.8т.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циальное страхование (574т.р.*3.1%=17.6т.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оходный налог (574т.р.*13%=74.5т.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ог на доходы/поступления/ (890т.р.+52т.р.)*6%=56.5:2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4.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.3</w:t>
            </w:r>
          </w:p>
        </w:tc>
      </w:tr>
      <w:tr>
        <w:trPr>
          <w:trHeight w:val="5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Приобретение строительных материалов, труб, задвиж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Услуги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Оплата дезинсекция и дезодорация в подвалах 2 р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Приобретение материалов на 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Оплата услуги РКЦ за начисление, сбор и перечисления платежей за квартплату(890т.р.+52т.р.)*0.035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 Расходы на канцелярские товары и сдачу налоговой отче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 Покрытие жидкой антикоррозийной теплоизоляцией «Корунд» труб отопления в подвалах  2-3 слоя </w:t>
            </w:r>
          </w:p>
          <w:p>
            <w:pPr>
              <w:pStyle w:val="Normal"/>
              <w:rPr/>
            </w:pPr>
            <w:r>
              <w:rPr/>
              <w:t>40литров*3дома=120л.*400руб=48т.р.</w:t>
            </w:r>
          </w:p>
          <w:p>
            <w:pPr>
              <w:pStyle w:val="Normal"/>
              <w:rPr/>
            </w:pPr>
            <w:r>
              <w:rPr/>
              <w:t>Очищение от ржавчины и нанесение 2-3 слоя в 3 домах=15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 Частичный ремонт крыши дома Молодежная,19</w:t>
            </w:r>
          </w:p>
          <w:p>
            <w:pPr>
              <w:pStyle w:val="Normal"/>
              <w:rPr/>
            </w:pPr>
            <w:r>
              <w:rPr/>
              <w:t>Замена шифера 30 листов, ремонт примыканий  вентиляционных труб, и кровли над лоджией. (материалы.12т.р.+12 усл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 Установка окон   в подъездах на 5 этаже</w:t>
            </w:r>
          </w:p>
          <w:p>
            <w:pPr>
              <w:pStyle w:val="Normal"/>
              <w:rPr/>
            </w:pPr>
            <w:r>
              <w:rPr/>
              <w:t>Молодежная,19; Космонавтов, 62 ; ( шт.8*6т.р.=48т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  Частичный ремонт отмостки у домов Молодежная,19 и Космонавто,62</w:t>
            </w:r>
          </w:p>
          <w:p>
            <w:pPr>
              <w:pStyle w:val="Normal"/>
              <w:rPr/>
            </w:pPr>
            <w:r>
              <w:rPr/>
              <w:t>- укладка водосточной плитки  под водостоками и тротуарной плитки в местах требующих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</w:tr>
      <w:tr>
        <w:trPr>
          <w:trHeight w:val="5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 Устройство отмостки из бетона у дома Молодежная 17 с восточной стороны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</w:tr>
      <w:tr>
        <w:trPr>
          <w:trHeight w:val="87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СЖ «Новый мир»                          Шелеп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46:00Z</dcterms:created>
  <dc:creator>1</dc:creator>
  <dc:description/>
  <cp:keywords/>
  <dc:language>en-US</dc:language>
  <cp:lastModifiedBy>User</cp:lastModifiedBy>
  <cp:lastPrinted>2014-06-19T14:50:00Z</cp:lastPrinted>
  <dcterms:modified xsi:type="dcterms:W3CDTF">2015-05-20T14:44:00Z</dcterms:modified>
  <cp:revision>5</cp:revision>
  <dc:subject/>
  <dc:title>                               </dc:title>
</cp:coreProperties>
</file>