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СЖ «НОВЫЙ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ЛАН  РАБО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 СОДЕРЖАНИЮ И РЕМОНТУ МКД НА 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Улица Космонавтов № 62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144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замена магистрали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8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5000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ие труб отопления в подвале жидкой антикоррозийной теплоизоляцией «Корун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л.*400р.=16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=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подъездах на 5 эт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руб.*4=2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мостки (укладка водосточной плитки под водосточными трубами и укладка тротуарной плитки в местах, требующих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Улица Молодежная № 19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144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замена магистрали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8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5000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ие труб отопления в подвале жидкой антикоррозийной теплоизоляцией «Корун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л.*400р.=16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=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подъездах на 5 эт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руб.*4=2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мостки (укладка водосточной плитки под водосточными трубами и укладка тротуарной плитки в местах, требующих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ый ремонт крыши (замена шифера 30 листов; ремонт примыкани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онных труб;  ремонт кровли лодж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реле 2015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Улица Молодежная № 17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1825"/>
        <w:gridCol w:w="22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замена магистрали отоп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8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5000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ие труб отопления в подвале жидкой антикоррозийной теплоизоляцией «Корунд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л.*400р.=16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=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новой бетонной отмостки с восточной стороны до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ый ремонт крыши (замена шифера 6 листов; ремонт кровли лодж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реле 2015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uturisExtraCT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bottom w:val="double" w:sz="6" w:space="1" w:color="000000"/>
      </w:pBdr>
      <w:ind w:firstLine="567"/>
      <w:jc w:val="both"/>
    </w:pPr>
    <w:rPr>
      <w:rFonts w:ascii="Courier New" w:hAnsi="Courier New" w:cs="Courier New"/>
      <w:sz w:val="18"/>
    </w:rPr>
  </w:style>
  <w:style w:type="paragraph" w:styleId="1">
    <w:name w:val="Название1"/>
    <w:basedOn w:val="Normal"/>
    <w:qFormat/>
    <w:pPr>
      <w:spacing w:before="0" w:after="120"/>
      <w:ind w:firstLine="720"/>
      <w:jc w:val="center"/>
    </w:pPr>
    <w:rPr>
      <w:rFonts w:ascii="FuturisExtraCTT;Symbol" w:hAnsi="FuturisExtraCTT;Symbol" w:cs="FuturisExtraCTT;Symbol"/>
      <w:b/>
      <w:spacing w:val="6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8:00Z</dcterms:created>
  <dc:creator>ser</dc:creator>
  <dc:description/>
  <cp:keywords/>
  <dc:language>en-US</dc:language>
  <cp:lastModifiedBy>User</cp:lastModifiedBy>
  <cp:lastPrinted>2008-05-07T15:00:00Z</cp:lastPrinted>
  <dcterms:modified xsi:type="dcterms:W3CDTF">2015-05-20T17:42:00Z</dcterms:modified>
  <cp:revision>4</cp:revision>
  <dc:subject/>
  <dc:title>ОБЩЕСТВО С ОГРАНИЧЕННОЙ ОТВЕТСТВЕННОСТЬЮ</dc:title>
</cp:coreProperties>
</file>