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СЖ «НОВЫЙ МИ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ЛАН  РАБОТ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О СОДЕРЖАНИЮ И РЕМОНТУ МКД НА  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>Улица Космонавтов № 62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4"/>
        <w:gridCol w:w="1440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ая замена магистрали отопления и задвиж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20000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5000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рытие труб отопления в подвале жидкой антикоррозийной теплоизоляцией «Корунд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л.*400р.=16000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есение=5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окон в подъездах на 5 эта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руб.*4=24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>Улица Молодежная № 19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4"/>
        <w:gridCol w:w="1440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ая замена магистрали отопления и задвиж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sz w:val="26"/>
                <w:szCs w:val="26"/>
              </w:rPr>
              <w:t>Материалы 20000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5000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рытие труб отопления в подвале жидкой антикоррозийной теплоизоляцией «Корунд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л.*400р.=16000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есение=5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окон в подъездах на 5 эта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руб.*4=24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>Улица Молодежная № 17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34"/>
        <w:gridCol w:w="1825"/>
        <w:gridCol w:w="22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ая замена магистрали отопления и задвиже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5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sz w:val="26"/>
                <w:szCs w:val="26"/>
              </w:rPr>
              <w:t>Материалы 10000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5000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рытие труб отопления в подвале жидкой антикоррозийной теплоизоляцией «Корунд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1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л.*400р.=16000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есение=5000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FuturisExtraCT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6" w:space="1" w:color="000000"/>
        <w:bottom w:val="double" w:sz="6" w:space="1" w:color="000000"/>
      </w:pBdr>
      <w:ind w:firstLine="567"/>
      <w:jc w:val="both"/>
    </w:pPr>
    <w:rPr>
      <w:rFonts w:ascii="Courier New" w:hAnsi="Courier New" w:cs="Courier New"/>
      <w:sz w:val="18"/>
    </w:rPr>
  </w:style>
  <w:style w:type="paragraph" w:styleId="1">
    <w:name w:val="Название1"/>
    <w:basedOn w:val="Normal"/>
    <w:qFormat/>
    <w:pPr>
      <w:spacing w:before="0" w:after="120"/>
      <w:ind w:firstLine="720"/>
      <w:jc w:val="center"/>
    </w:pPr>
    <w:rPr>
      <w:rFonts w:ascii="FuturisExtraCTT;Symbol" w:hAnsi="FuturisExtraCTT;Symbol" w:cs="FuturisExtraCTT;Symbol"/>
      <w:b/>
      <w:spacing w:val="60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53:00Z</dcterms:created>
  <dc:creator>ser</dc:creator>
  <dc:description/>
  <cp:keywords/>
  <dc:language>en-US</dc:language>
  <cp:lastModifiedBy>1</cp:lastModifiedBy>
  <cp:lastPrinted>2008-05-07T15:00:00Z</cp:lastPrinted>
  <dcterms:modified xsi:type="dcterms:W3CDTF">2016-06-14T03:09:00Z</dcterms:modified>
  <cp:revision>5</cp:revision>
  <dc:subject/>
  <dc:title>ОБЩЕСТВО С ОГРАНИЧЕННОЙ ОТВЕТСТВЕННОСТЬЮ</dc:title>
</cp:coreProperties>
</file>