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ТСЖ «Новый мир»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20"/>
        <w:gridCol w:w="2200"/>
        <w:gridCol w:w="1480"/>
      </w:tblGrid>
      <w:tr>
        <w:trPr>
          <w:trHeight w:val="24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каждой работы на единицу измерения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75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бот и услуг по содержанию и текущему ремонту общего имущества многоквартирного дома с 1 января 2016 года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/п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кв. метр в месяц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мещений общего поль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лестничных клеток (подъеэ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орм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придомовой территор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1</w:t>
            </w:r>
          </w:p>
        </w:tc>
      </w:tr>
      <w:tr>
        <w:trPr>
          <w:trHeight w:val="7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земельного участ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вижка снега, скалывание налед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, но не менее 2 раза нед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</w:t>
            </w:r>
          </w:p>
        </w:tc>
      </w:tr>
      <w:tr>
        <w:trPr>
          <w:trHeight w:val="8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контейнерных площадо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 раза в нед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рос снега с крыш и козырьков подъездов , толщиной более 20см, снятие сосулек с кры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2</w:t>
            </w:r>
          </w:p>
        </w:tc>
      </w:tr>
      <w:tr>
        <w:trPr>
          <w:trHeight w:val="7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сантехн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8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осмотры систем водоснабжения, теплоснабжения, канализации, текущие ремон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стка канализационных выпусков, стояков лежа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ервация систем отопления, Ремонт регулировка, испытание, расконсервирование систем центрального ото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эл.слесар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3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земления оболочки электрокабеля, замеры сопротивления изоляции пров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осмотры систем электроснабжения а установлением мелких неисправностей, освещения подъездов, тамбуров, входов в подъезд, установка новых приборов учета и опломбировка, проверка и ремонт коллективных приборов учет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4</w:t>
            </w:r>
          </w:p>
        </w:tc>
      </w:tr>
      <w:tr>
        <w:trPr>
          <w:trHeight w:val="13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рание шкафов с электросчетчиками, закрытие шкафов с электросчетчиками, закрытие эл.монтажных ниш, расположенных на площадках лестничных клеток и других общедомовых помещений для обеспечения сохра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е показаний с индивидуальных приборов учета эл.энерг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е обслуживание на системах водоснабжения, системах теплоснабжения, системах канализации, на системах электроснабжения и др.ремонтные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4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атизация, дезинсекц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ногоквартирным домом, в т.ч. услуги РК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ИТОГО                                                                                                                              9.33</w:t>
      </w:r>
    </w:p>
    <w:sectPr>
      <w:type w:val="nextPage"/>
      <w:pgSz w:w="11906" w:h="16838"/>
      <w:pgMar w:left="397" w:right="56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9:00Z</dcterms:created>
  <dc:creator>y</dc:creator>
  <dc:description/>
  <cp:keywords/>
  <dc:language>en-US</dc:language>
  <cp:lastModifiedBy>1</cp:lastModifiedBy>
  <cp:lastPrinted>2014-10-07T10:28:00Z</cp:lastPrinted>
  <dcterms:modified xsi:type="dcterms:W3CDTF">2016-06-14T03:19:00Z</dcterms:modified>
  <cp:revision>103</cp:revision>
  <dc:subject/>
  <dc:title>С П И С О К</dc:title>
</cp:coreProperties>
</file>