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10" w:hRule="atLeast"/>
        </w:trPr>
        <w:tc>
          <w:tcPr>
            <w:tcW w:w="9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периодичность выполнения работ  по содержанию и обслуживанию общего имущества многоквартирного дома </w:t>
            </w:r>
          </w:p>
        </w:tc>
      </w:tr>
      <w:tr>
        <w:trPr>
          <w:trHeight w:val="510" w:hRule="atLeast"/>
        </w:trPr>
        <w:tc>
          <w:tcPr>
            <w:tcW w:w="9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88"/>
        <w:gridCol w:w="1843"/>
      </w:tblGrid>
      <w:tr>
        <w:trPr>
          <w:trHeight w:val="7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исание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2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держание помещений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е подметание лестничных площадок и марш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жних трех эта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удование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ше 3-его этаж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рудование отсу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раза  в неделю</w:t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тье лестничных площадок и марш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ытье лестничных площадок и марш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метание пыли с потол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ая протирка элементов лестничных клеток жил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ны окрашеные масляной кра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 го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 го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окон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ла деревя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дачные лестн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опительные приборы (радиато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ф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е ящ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фы для электрощитков и слаботочных устрой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ытье ок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 год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 Уборка земельного участка, входящего в состав общего  имущества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метание  земельного  участка в летний период и транспортировка мусора в установленное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2 суток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ытье ступеней и площадок перед входом в подъез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2 недели (летом)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усора с газона,  очистка ур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сутки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метание свежевыпавшего снега толщиной до 2см без обработки территории смесью песка с хлори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сутки в дни снегопада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сыпка территории песком или смесью песка с хлори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сутки в дни гололёда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двигание свежевыпавшего снега толщиной слоя более 2 см. движком в валы или ку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сутки в дни снегопада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территории от наледи без обработки хлори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сутки во время гололеда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Перекидывания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сутки в дни снегопада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контейнерной площадки в холод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сутки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отмо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сутки</w:t>
            </w:r>
          </w:p>
        </w:tc>
      </w:tr>
      <w:tr>
        <w:trPr>
          <w:trHeight w:val="6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территорий с усовершенствованными покрытиями от уплотненного сне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3 суток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ние снега со ступеней и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сутки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 Техническое обслуживание строит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кровли, приемных воронок от мусора, грязи, листь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ка кровли от снега и нале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 толщине снежного покрова более 20 см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наличия тяги в дымовентиляционных каналах, прочистка засоренных вентиляционных кан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одосточных труб, колен и воронок, смена частей водосточных тру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разбитых стекол ок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укрепление входных две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стояния продухов в цоколях зд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 Техническое обслуживание инженер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стка канализационного лежака, устранение засоров внутренних канализационных трубопров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бивка сальников в вентилях, кранах, задвижк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ка и наладка систем центрального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вка и опрессовка системы центрального ото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осмотр и устранение неисправностей на инженерных сет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щедомового электрическ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-диспетчерск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567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9:00Z</dcterms:created>
  <dc:creator>y</dc:creator>
  <dc:description/>
  <cp:keywords/>
  <dc:language>en-US</dc:language>
  <cp:lastModifiedBy>User1</cp:lastModifiedBy>
  <cp:lastPrinted>2014-10-07T10:28:00Z</cp:lastPrinted>
  <dcterms:modified xsi:type="dcterms:W3CDTF">2015-02-13T01:50:00Z</dcterms:modified>
  <cp:revision>96</cp:revision>
  <dc:subject/>
  <dc:title>С П И С О К</dc:title>
</cp:coreProperties>
</file>